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我眼中的那抹凉夏倩影轻摇的遮阳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偶然间目睹了一幕，让我对“美人伞”这个词汇有了全新的理解。曾几何时，“美人伞”只是一个简单的成语，用来形容那些外表优雅、内涵深厚的女子。但当一位衣着鲜艳，笑容灿烂的女孩走进我的视野，她手中的那把精致小伞，就像是一道璀璨夺目的光芒，照亮了整个城市。</w:t>
      </w:r>
      <w:r>
        <w:rPr>
          <w:sz w:val="32"/>
          <w:szCs w:val="32"/>
        </w:rPr>
        <w:t>&lt;/p&gt;&lt;p&gt;&lt;img src="/static-img/FtLH2LkYipmLw5grVvYGVIpJ6DCQzdPSG0iOkyRYDjY.jpg"&gt;&lt;/p&gt;&lt;p&gt;</w:t>
      </w:r>
      <w:r>
        <w:rPr>
          <w:sz w:val="32"/>
          <w:szCs w:val="32"/>
        </w:rPr>
        <w:t>她轻盈地摇动着这把“美人伞”，它不仅遮挡住了烈日炙烤下的尘埃，还让她的身影显得更加迷离神秘。我被这种无声的情感传递所打动，不禁想要了解更多关于这把“美人伞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每一次婚礼都伴随着一把特殊的手工制作的小伞。这并不是为了防雨或是遮阳，而是作为一种象征。它代表着新娘对未来的期待和希望。她将这把小伞带入新家，与丈夫一起生活，就像天空中最温柔的一抹云彩，永远陪伴他们左右。</w:t>
      </w:r>
      <w:r>
        <w:rPr>
          <w:sz w:val="32"/>
          <w:szCs w:val="32"/>
        </w:rPr>
        <w:t>&lt;/p&gt;&lt;p&gt;&lt;img src="/static-img/fCpPIUv5rl1L2_7NTytFSrHh559TJwjANxSMw2iWN90yRw5LIQ9aLzcyd414C_Vx1DrtWuhayJXQECQLu05X4FHrKZbrXdEZM24tTIe5uO9kkxceH6NN2ftO64AFue8h.jpg"&gt;&lt;/p&gt;&lt;p&gt;</w:t>
      </w:r>
      <w:r>
        <w:rPr>
          <w:sz w:val="32"/>
          <w:szCs w:val="32"/>
        </w:rPr>
        <w:t>但今天，这位女孩却用它来遮挡太阳，也许她心中藏着自己的故事，或许她也在寻找属于自己的幸福。每当风吹过，她轻轻地挥动“美人伞”，仿佛是在诉说：即使是最平凡的事情，也可以成为生活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看到任何一个人拿起一把小伞，我都会想起那个夏日午后的场景，那个笑容灿烂、手持“美人伞”的女孩，以及她眼中的凉夏。我学会了去观察生活中的细节，因为它们往往隐藏着我们无法预见的情感和故事。而对于那位女孩而言，那把精致的小伞，无疑是一次无声的告白，一次对未来充满期待与憧憬的声音。</w:t>
      </w:r>
      <w:r>
        <w:rPr>
          <w:sz w:val="32"/>
          <w:szCs w:val="32"/>
        </w:rPr>
        <w:t>&lt;/p&gt;&lt;p&gt;&lt;img src="/static-img/_oMv-Ia5Z3JcM2UnSJEpHLHh559TJwjANxSMw2iWN90yRw5LIQ9aLzcyd414C_Vx1DrtWuhayJXQECQLu05X4FHrKZbrXdEZM24tTIe5uO9kkxceH6NN2ftO64AFue8h.png"&gt;&lt;/p&gt;&lt;p&gt;&lt;a href = "/doc/397748-</w:t>
      </w:r>
      <w:r>
        <w:rPr>
          <w:sz w:val="32"/>
          <w:szCs w:val="32"/>
        </w:rPr>
        <w:t>美人伞我眼中的那抹凉夏倩影轻摇的遮阳使者</w:t>
      </w:r>
      <w:r>
        <w:rPr>
          <w:sz w:val="32"/>
          <w:szCs w:val="32"/>
        </w:rPr>
        <w:t>.doc" rel="alternate" download="397748-</w:t>
      </w:r>
      <w:r>
        <w:rPr>
          <w:sz w:val="32"/>
          <w:szCs w:val="32"/>
        </w:rPr>
        <w:t>美人伞我眼中的那抹凉夏倩影轻摇的遮阳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