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爱的痕迹文字编织的永恒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故事开始于一个无声的世界里，那里的文字就像空气一样普遍，穿越每个角落，每一条街道，每一座大楼。然而，这种看似普通的存在，却隐藏着深刻的情感和复杂的人性。</w:t>
      </w:r>
      <w:r>
        <w:rPr>
          <w:sz w:val="32"/>
          <w:szCs w:val="32"/>
        </w:rPr>
        <w:t>&lt;/p&gt;&lt;p&gt;&lt;img src="/static-img/-OK68FNQdHB7uABkVeSVrOs0nxE5Wwti3DKEzp5fAVJ3WOaDiSLCkjz7qGTPQlEk.png"&gt;&lt;/p&gt;&lt;p&gt;</w:t>
      </w:r>
      <w:r>
        <w:rPr>
          <w:sz w:val="32"/>
          <w:szCs w:val="32"/>
        </w:rPr>
        <w:t>文字与情感的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城市中，有一个人，他叫李明。他对文字有着浓厚的兴趣，无论是书籍、报纸还是网络上的文章，他都能找到乐趣。有一天，他遇到了一个女孩，她叫小红。她写了很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充满了对生活的小细节，对世界的大观察，以及她内心深处最真实的情感。</w:t>
      </w:r>
      <w:r>
        <w:rPr>
          <w:sz w:val="32"/>
          <w:szCs w:val="32"/>
        </w:rPr>
        <w:t>&lt;/p&gt;&lt;p&gt;&lt;img src="/static-img/56gFeuB89yincUWWCBkuhes0nxE5Wwti3DKEzp5fAVJ1vcPQQ7QEO6WwHbDEDrIP5n4cC83XiyoYIZwWpiMs9Qct8E1cmQIjsNvYyLggYdE.png"&gt;&lt;/p&gt;&lt;p&gt;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文字背后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读到小红写的一篇篇文本时，他发现自己被这些简单却又深刻的话语所打动。他开始理解到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仅是文字组合起来的信息，它们承载着作者的心血，也反映了他们对生活、对他人的态度和感情。在这段时间里，李明逐渐走进小红的心灵，与她的思想共鸣，最终，他们之间产生了一种特殊而强烈的情感——深爱。</w:t>
      </w:r>
      <w:r>
        <w:rPr>
          <w:sz w:val="32"/>
          <w:szCs w:val="32"/>
        </w:rPr>
        <w:t>&lt;/p&gt;&lt;p&gt;&lt;img src="/static-img/nzLNTpTPW93sMlHyhxfB0-s0nxE5Wwti3DKEzp5fAVJ1vcPQQ7QEO6WwHbDEDrIP5n4cC83XiyoYIZwWpiMs9Qct8E1cmQIjsNvYyLggYdE.png"&gt;&lt;/p&gt;&lt;p&gt;</w:t>
      </w:r>
      <w:r>
        <w:rPr>
          <w:sz w:val="32"/>
          <w:szCs w:val="32"/>
        </w:rPr>
        <w:t>情感与创作：互为因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红开始更加倾注自己的情感于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。她的作品变得更加生动，更能触及人心。而李明作为她的读者，不仅支持她，还给予她宝贵的建议和鼓励。这份相互支持，不仅让他们两人间的情谊日益加深，也激发了小红在创作上的进一步探索和发展。她不断地尝试新的表达方式，用更丰富多彩的声音去描绘那个充满美好事物，但也可能会让人感到悲伤或困惑的地球。</w:t>
      </w:r>
      <w:r>
        <w:rPr>
          <w:sz w:val="32"/>
          <w:szCs w:val="32"/>
        </w:rPr>
        <w:t>&lt;/p&gt;&lt;p&gt;&lt;img src="/static-img/rHPrAkgs8jTNrURXOkEvbus0nxE5Wwti3DKEzp5fAVJ1vcPQQ7QEO6WwHbDEDrIP5n4cC83XiyoYIZwWpiMs9Qct8E1cmQIjsNvYyLggYdE.png"&gt;&lt;/p&gt;&lt;p&gt;txt</w:t>
      </w:r>
      <w:r>
        <w:rPr>
          <w:sz w:val="32"/>
          <w:szCs w:val="32"/>
        </w:rPr>
        <w:t>与记忆：永恒的情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小红和李明共同经历了许多事情，而那些曾经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交流过的情愫，在他们回望往昔的时候，都成为了难忘而珍贵的一部分。这些记忆，就像是用文字编织成的一幅幅画卷，它们能够让人们回忆起过去，让我们看到现在，让我们期待未来。在这个过程中，</w:t>
      </w:r>
      <w:r>
        <w:rPr>
          <w:sz w:val="32"/>
          <w:szCs w:val="32"/>
        </w:rPr>
        <w:t>liu.txt</w:t>
      </w:r>
      <w:r>
        <w:rPr>
          <w:sz w:val="32"/>
          <w:szCs w:val="32"/>
        </w:rPr>
        <w:t>成了连接两个人的桥梁，是一种无法言说的语言，是一种只有两个人才能完全理解的情结。</w:t>
      </w:r>
      <w:r>
        <w:rPr>
          <w:sz w:val="32"/>
          <w:szCs w:val="32"/>
        </w:rPr>
        <w:t>&lt;/p&gt;&lt;p&gt;&lt;img src="/static-img/6LHfKO0sYugThStzJHMkqOs0nxE5Wwti3DKEzp5fAVJ1vcPQQ7QEO6WwHbDEDrIP5n4cC83XiyoYIZwWpiMs9Qct8E1cmQIjsNvYyLggYdE.png"&gt;&lt;/p&gt;&lt;p&gt;txt</w:t>
      </w:r>
      <w:r>
        <w:rPr>
          <w:sz w:val="32"/>
          <w:szCs w:val="32"/>
        </w:rPr>
        <w:t>中的意义：超越语言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阅读别人的文本就是一种亲密接触，因为它不只是传递信息，更是一种沟通，一种共享。一旦这种沟通建立起来，就会形成一种特殊而不可思议的情谊，即使是在物理上隔离很远的地方，只要有网络连接，那份情谊依然可以维持不变。这正如《三国演义》中的刘备、关羽、张飞，他们虽然身处不同的战场，但因为那份共同的事业以及彼此间坚固不移的情谊，使得他们之间保持了一种精神上的联系，即便是在最艰苦的情况下也不放弃彼此援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deep love txt”</w:t>
      </w:r>
      <w:r>
        <w:rPr>
          <w:sz w:val="32"/>
          <w:szCs w:val="32"/>
        </w:rPr>
        <w:t>并不是单纯的一个主题，而是一个包含广泛内容（包括但不限于文学作品）的概念，它代表的是那种用来表达真正感觉，并且能够跨越空间甚至时间影响他人的力量。它教会我们，无论如何都不要忽视那些看似微不足道的事情，因为它们可能蕴含着生命中最重要的事情——感情。而对于那些拥有“</w:t>
      </w:r>
      <w:r>
        <w:rPr>
          <w:sz w:val="32"/>
          <w:szCs w:val="32"/>
        </w:rPr>
        <w:t>deep love txt”</w:t>
      </w:r>
      <w:r>
        <w:rPr>
          <w:sz w:val="32"/>
          <w:szCs w:val="32"/>
        </w:rPr>
        <w:t>的人来说，他们拥有的并不只是文字，更是属于自己独特世界里的永恒价值体验。</w:t>
      </w:r>
      <w:r>
        <w:rPr>
          <w:sz w:val="32"/>
          <w:szCs w:val="32"/>
        </w:rPr>
        <w:t>&lt;/p&gt;&lt;p&gt;&lt;a href = "/doc/397765-</w:t>
      </w:r>
      <w:r>
        <w:rPr>
          <w:sz w:val="32"/>
          <w:szCs w:val="32"/>
        </w:rPr>
        <w:t>深爱的痕迹文字编织的永恒情感</w:t>
      </w:r>
      <w:r>
        <w:rPr>
          <w:sz w:val="32"/>
          <w:szCs w:val="32"/>
        </w:rPr>
        <w:t>.doc" rel="alternate" download="397765-</w:t>
      </w:r>
      <w:r>
        <w:rPr>
          <w:sz w:val="32"/>
          <w:szCs w:val="32"/>
        </w:rPr>
        <w:t>深爱的痕迹文字编织的永恒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