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破那层薄膜的阻挡</w:t>
      </w:r>
      <w:r>
        <w:rPr>
          <w:sz w:val="48"/>
          <w:szCs w:val="48"/>
        </w:rPr>
        <w:t>-</w:t>
      </w:r>
      <w:r>
        <w:rPr>
          <w:sz w:val="48"/>
          <w:szCs w:val="48"/>
        </w:rPr>
        <w:t>透视真相揭开隐秘世界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太多的事情被一层又一层的薄膜所掩盖。这些薄膜可能是社会的规则、个人心理防线，甚至是一些隐秘的力量。然而，当我们决定冲破那层薄膜的阻挡时，我们就能揭开真相，看到事物本来的面貌。</w:t>
      </w:r>
      <w:r>
        <w:rPr>
          <w:sz w:val="32"/>
          <w:szCs w:val="32"/>
        </w:rPr>
        <w:t>&lt;/p&gt;&lt;p&gt;&lt;img src="/static-img/jtEQMmBwN8hq5iE10DZpVeZ-HAvN14sqGCGcFqYjLPWgzUxzjPk0gJSkwCX6HQcF.jpg"&gt;&lt;/p&gt;&lt;p&gt;</w:t>
      </w:r>
      <w:r>
        <w:rPr>
          <w:sz w:val="32"/>
          <w:szCs w:val="32"/>
        </w:rPr>
        <w:t>记得有一个关于科学研究的小故事。当年，人们对宇宙深处黑洞的一些属性知之甚少，因为它们位于遥远且充满危险的地方。但是，一群勇敢的科学家们不放弃，他们设计了先进的人造卫星，以一种独特的方式探测黑洞周围空间中微弱而神秘的声音。这次探索让他们发现了新的物理现象，并为人类对宇宙更深入理解做出了巨大贡献。</w:t>
      </w:r>
      <w:r>
        <w:rPr>
          <w:sz w:val="32"/>
          <w:szCs w:val="32"/>
        </w:rPr>
        <w:t>&lt;/p&gt;&lt;p&gt;</w:t>
      </w:r>
      <w:r>
        <w:rPr>
          <w:sz w:val="32"/>
          <w:szCs w:val="32"/>
        </w:rPr>
        <w:t>在历史上，也有许多伟大的思想家和政治改革者，他们都曾冲破那层薄膜的阻挡。在古希腊哲学家苏格拉底面前，他挑战了当时普遍接受的一套道德规范，而他的学生柏拉图继承并发展了他的思想，为西方哲学奠定基础。同时，在</w:t>
      </w:r>
      <w:r>
        <w:rPr>
          <w:sz w:val="32"/>
          <w:szCs w:val="32"/>
        </w:rPr>
        <w:t>19</w:t>
      </w:r>
      <w:r>
        <w:rPr>
          <w:sz w:val="32"/>
          <w:szCs w:val="32"/>
        </w:rPr>
        <w:t>世纪末期，印度国父甘地通过非暴力抵抗手段打破英国殖民统治，不仅赢得民族独立，还影响了全球反殖民运动。</w:t>
      </w:r>
      <w:r>
        <w:rPr>
          <w:sz w:val="32"/>
          <w:szCs w:val="32"/>
        </w:rPr>
        <w:t>&lt;/p&gt;&lt;p&gt;&lt;img src="/static-img/xowHloWspq4HGJQzoLCh0eZ-HAvN14sqGCGcFqYjLPUPMsH6rUBIaVZz8dEVq3Ow5n4cC83XiyoYIZwWpiMs9Qct8E1cmQIjsNvYyLggYdE.jpg"&gt;&lt;/p&gt;&lt;p&gt;</w:t>
      </w:r>
      <w:r>
        <w:rPr>
          <w:sz w:val="32"/>
          <w:szCs w:val="32"/>
        </w:rPr>
        <w:t>在现代社会，这种精神依然存在。比如说，在科技领域，每一次重大发明都是某个科研人员或团队成功冲破技术壁垒之后的事实证明。在经济领域，一些企业家也经常要推翻传统观念和惯例，比如电子商务的大规模崛起，它彻底改变了消费者的购物习惯和零售业模式。</w:t>
      </w:r>
      <w:r>
        <w:rPr>
          <w:sz w:val="32"/>
          <w:szCs w:val="32"/>
        </w:rPr>
        <w:t>&lt;/p&gt;&lt;p&gt;</w:t>
      </w:r>
      <w:r>
        <w:rPr>
          <w:sz w:val="32"/>
          <w:szCs w:val="32"/>
        </w:rPr>
        <w:t>当然，这并不总是容易的事情，有时候需要付出巨大的努力和牺牲。而且，即使取得了一定的成果，也往往会遭到既得利益者以及那些喜欢维持现状的人们强烈反对，但正是在这种不断挑战与克服中，我们才能真正实现自我价值和社会进步。</w:t>
      </w:r>
      <w:r>
        <w:rPr>
          <w:sz w:val="32"/>
          <w:szCs w:val="32"/>
        </w:rPr>
        <w:t>&lt;/p&gt;&lt;p&gt;&lt;img src="/static-img/pMu3WRm9wYzeMxBX6QvJHeZ-HAvN14sqGCGcFqYjLPUPMsH6rUBIaVZz8dEVq3Ow5n4cC83XiyoYIZwWpiMs9Qct8E1cmQIjsNvYyLggYdE.jpg"&gt;&lt;/p&gt;&lt;p&gt;</w:t>
      </w:r>
      <w:r>
        <w:rPr>
          <w:sz w:val="32"/>
          <w:szCs w:val="32"/>
        </w:rPr>
        <w:t>因此，无论你身处哪个行业或者生活状态，都不要害怕去冲破那层薄膜的阻挡。每一次突破都是通向新知识、新想法、新世界的大门，让我们一起勇敢迈出这一步，让真理照亮我们的道路。</w:t>
      </w:r>
      <w:r>
        <w:rPr>
          <w:sz w:val="32"/>
          <w:szCs w:val="32"/>
        </w:rPr>
        <w:t>&lt;/p&gt;&lt;p&gt;&lt;a href = "/doc/397779-</w:t>
      </w:r>
      <w:r>
        <w:rPr>
          <w:sz w:val="32"/>
          <w:szCs w:val="32"/>
        </w:rPr>
        <w:t>冲破那层薄膜的阻挡</w:t>
      </w:r>
      <w:r>
        <w:rPr>
          <w:sz w:val="32"/>
          <w:szCs w:val="32"/>
        </w:rPr>
        <w:t>-</w:t>
      </w:r>
      <w:r>
        <w:rPr>
          <w:sz w:val="32"/>
          <w:szCs w:val="32"/>
        </w:rPr>
        <w:t>透视真相揭开隐秘世界的面纱</w:t>
      </w:r>
      <w:r>
        <w:rPr>
          <w:sz w:val="32"/>
          <w:szCs w:val="32"/>
        </w:rPr>
        <w:t>.doc" rel="alternate" download="397779-</w:t>
      </w:r>
      <w:r>
        <w:rPr>
          <w:sz w:val="32"/>
          <w:szCs w:val="32"/>
        </w:rPr>
        <w:t>冲破那层薄膜的阻挡</w:t>
      </w:r>
      <w:r>
        <w:rPr>
          <w:sz w:val="32"/>
          <w:szCs w:val="32"/>
        </w:rPr>
        <w:t>-</w:t>
      </w:r>
      <w:r>
        <w:rPr>
          <w:sz w:val="32"/>
          <w:szCs w:val="32"/>
        </w:rPr>
        <w:t>透视真相揭开隐秘世界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