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深渊第一季的心理悬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喜的时代，电视剧《可以触碰你的深处吗第一季》以其独特的叙事手法和引人入胜的情节，让观众们沉浸在一个充满心理悬疑和情感波动的世界中。该剧通过对主角的心理状态进行细致描绘，揭示了人类内心深处最阴暗和复杂的一面，使得每一集都成为一种精神上的挑战。</w:t>
      </w:r>
      <w:r>
        <w:rPr>
          <w:sz w:val="32"/>
          <w:szCs w:val="32"/>
        </w:rPr>
        <w:t>&lt;/p&gt;&lt;p&gt;&lt;img src="/static-img/evtpnL0O20vHoGc_5Clzps68qZA808poTPB9NibBSulE3-l9OOLwYkEPSoZoL8To.jpg"&gt;&lt;/p&gt;&lt;p&gt;</w:t>
      </w:r>
      <w:r>
        <w:rPr>
          <w:sz w:val="32"/>
          <w:szCs w:val="32"/>
        </w:rPr>
        <w:t>首先，该剧巧妙地构建了一个错综复杂的人物关系网。每个角色都有着自己的秘密和背叛，而这些秘密往往与他们的心理问题紧密相连。例如，女主角李明明，她曾经遭遇过严重的性侵事件，这种经历不仅改变了她的生活，也让她在潜意识中形成了一种恐惧感，对周围的人抱有怀疑态度。这一点被精心地展现出来，使得观众能够更好地理解她的行为模式，并且预测到可能发生的情况。</w:t>
      </w:r>
      <w:r>
        <w:rPr>
          <w:sz w:val="32"/>
          <w:szCs w:val="32"/>
        </w:rPr>
        <w:t>&lt;/p&gt;&lt;p&gt;</w:t>
      </w:r>
      <w:r>
        <w:rPr>
          <w:sz w:val="32"/>
          <w:szCs w:val="32"/>
        </w:rPr>
        <w:t>其次，该剧采用了一种叫做“反射”的手法，即将某些关键场景或话语反射给其他角色，以此来传递信息并增加悬疑感。在某一集中，当男主角张伟向李明明表达自己对她的爱意时，他的话语中的真诚与委屈让人印象深刻，但同时也令人感到不安，因为这种真诚是否是出于善意还是出于控制欲？这样的反射不仅增强了故事的紧迫感，还使得观众不得不不断推敲每个角色的动机，从而更加投入到了剧情中。</w:t>
      </w:r>
      <w:r>
        <w:rPr>
          <w:sz w:val="32"/>
          <w:szCs w:val="32"/>
        </w:rPr>
        <w:t>&lt;/p&gt;&lt;p&gt;&lt;img src="/static-img/-zJeOf-YLbFLZ0qTi9FBUs68qZA808poTPB9NibBSuk0brXrri3pRaayjAiU_q4BIIyYrWprv-Qb18WOon1lRFvzWFFb20mnp_zM4jbnhJs.jpg"&gt;&lt;/p&gt;&lt;p&gt;</w:t>
      </w:r>
      <w:r>
        <w:rPr>
          <w:sz w:val="32"/>
          <w:szCs w:val="32"/>
        </w:rPr>
        <w:t>再者，《可以触碰你的深处吗第一季》还展现了一种非常独特的时间线处理方式。在一些关键场景下，它会跳跃回去几天前或者几个月前的时间，让我们看到那些看似无关痛痒的小细节其实是整个故事发展中的重要线索。而这正是心理悬疑类型作品所追求的一种效果——把一切似乎平常的事物变成不可思议的事情。</w:t>
      </w:r>
      <w:r>
        <w:rPr>
          <w:sz w:val="32"/>
          <w:szCs w:val="32"/>
        </w:rPr>
        <w:t>&lt;/p&gt;&lt;p&gt;</w:t>
      </w:r>
      <w:r>
        <w:rPr>
          <w:sz w:val="32"/>
          <w:szCs w:val="32"/>
        </w:rPr>
        <w:t>此外，该剧还特别注重视觉表现，在拍摄风格上采用了一些现代派元素，比如使用大量镜头、黑白色彩交替等技巧，这些都是为了营造出一种紧张而神秘氛围，同时也为观众提供更多解读空间。比如，有时候会突然切换到黑白画面，这样的转换通常意味着某个角色即将暴露自己的真正身份或者承认过去犯下的错误，这样的视觉冲击力极大提高了整个影片的情感表达能力。</w:t>
      </w:r>
      <w:r>
        <w:rPr>
          <w:sz w:val="32"/>
          <w:szCs w:val="32"/>
        </w:rPr>
        <w:t>&lt;/p&gt;&lt;p&gt;&lt;img src="/static-img/StOVqpdc9jgeH7o6RoyVr868qZA808poTPB9NibBSuk0brXrri3pRaayjAiU_q4BIIyYrWprv-Qb18WOon1lRFvzWFFb20mnp_zM4jbnhJs.jpg"&gt;&lt;/p&gt;&lt;p&gt;</w:t>
      </w:r>
      <w:r>
        <w:rPr>
          <w:sz w:val="32"/>
          <w:szCs w:val="32"/>
        </w:rPr>
        <w:t>最后，不容忽视的是该剧对于社会问题的大胆探讨，如性别歧视、家庭压力以及个人隐私权的问题等。这些主题虽然棘手但又贴近生活，为观众提供了一个思考的问题平台，同时也让我们从不同的角度去审视自己是否真的了解他人，以及我们自身如何在这个快节奏、高压力的社会环境中生存下来。</w:t>
      </w:r>
      <w:r>
        <w:rPr>
          <w:sz w:val="32"/>
          <w:szCs w:val="32"/>
        </w:rPr>
        <w:t>&lt;/p&gt;&lt;p&gt;</w:t>
      </w:r>
      <w:r>
        <w:rPr>
          <w:sz w:val="32"/>
          <w:szCs w:val="32"/>
        </w:rPr>
        <w:t>总结来说，《可以触碰你的深处吗第一季》的成功之处在于它既是一个关于人类内心斗争的小说，又是一个关于关系纠葛、谎言与真相之间搏斗的小说；既是一部关于记忆如何塑造我们的生活小作文，又是一部关于逃避与面对自我真相的小报告。当你观看完这一整季，你会发现自己已经被卷入到了这个世界里，就像是在阅读一本无法停下翻页的书籍一样，无论走到哪里，都难以忘却那份心理悬疑带来的刺激，以及对于人的复杂性质的一次又一次探寻。</w:t>
      </w:r>
      <w:r>
        <w:rPr>
          <w:sz w:val="32"/>
          <w:szCs w:val="32"/>
        </w:rPr>
        <w:t>&lt;/p&gt;&lt;p&gt;&lt;img src="/static-img/E36TgVRaf4pAxVJ_dbPn1s68qZA808poTPB9NibBSuk0brXrri3pRaayjAiU_q4BIIyYrWprv-Qb18WOon1lRFvzWFFb20mnp_zM4jbnhJs.jpg"&gt;&lt;/p&gt;&lt;p&gt;&lt;a href = "/doc/397786-</w:t>
      </w:r>
      <w:r>
        <w:rPr>
          <w:sz w:val="32"/>
          <w:szCs w:val="32"/>
        </w:rPr>
        <w:t>探索心灵深渊第一季的心理悬疑之旅</w:t>
      </w:r>
      <w:r>
        <w:rPr>
          <w:sz w:val="32"/>
          <w:szCs w:val="32"/>
        </w:rPr>
        <w:t>.doc" rel="alternate" download="397786-</w:t>
      </w:r>
      <w:r>
        <w:rPr>
          <w:sz w:val="32"/>
          <w:szCs w:val="32"/>
        </w:rPr>
        <w:t>探索心灵深渊第一季的心理悬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