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看到那段把两只小兔子吸红肿视频的事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看到那段把两只小兔子吸红肿视频的事件的。</w:t>
      </w:r>
      <w:r>
        <w:rPr>
          <w:sz w:val="32"/>
          <w:szCs w:val="32"/>
        </w:rPr>
        <w:t>&lt;/p&gt;&lt;p&gt;&lt;img src="/static-img/8dbagGY4mZFAVtVm2wojSJ1F_Xw5RUoyOjQfDBUE64r3Wu3riC5RQc7Nhba1_uNh.jpg"&gt;&lt;/p&gt;&lt;p&gt;</w:t>
      </w:r>
      <w:r>
        <w:rPr>
          <w:sz w:val="32"/>
          <w:szCs w:val="32"/>
        </w:rPr>
        <w:t>记得那天，我在网上浏览的时候，突然间看到了一条消息，说有个不明人士录制了一个视频，其中涉及到对两只小兔子进行某种非法手段，让它们变得面部红肿。这个消息让我感到非常震惊，因为作为一名动物保护者，我深知每一个生命都应该受到尊重和保护，不管它们是人类还是其他生物。</w:t>
      </w:r>
      <w:r>
        <w:rPr>
          <w:sz w:val="32"/>
          <w:szCs w:val="32"/>
        </w:rPr>
        <w:t>&lt;/p&gt;&lt;p&gt;</w:t>
      </w:r>
      <w:r>
        <w:rPr>
          <w:sz w:val="32"/>
          <w:szCs w:val="32"/>
        </w:rPr>
        <w:t>当时我的心情很复杂，既有愤怒，也有无助。我立即决定要了解更多关于这件事的信息。在网络上搜索之后，我发现那个视频已经被广泛传播，并引起了公众的强烈反响。许多人就像我一样，对此感到愤怒和担忧，而一些则表达了对法律应如何惩处这样的行为的关切。</w:t>
      </w:r>
      <w:r>
        <w:rPr>
          <w:sz w:val="32"/>
          <w:szCs w:val="32"/>
        </w:rPr>
        <w:t>&lt;/p&gt;&lt;p&gt;&lt;img src="/static-img/Pd56dZCzcxCIuXODu6hID51F_Xw5RUoyOjQfDBUE64r3Wu3riC5RQc7Nhba1_uNh.jpg"&gt;&lt;/p&gt;&lt;p&gt;</w:t>
      </w:r>
      <w:r>
        <w:rPr>
          <w:sz w:val="32"/>
          <w:szCs w:val="32"/>
        </w:rPr>
        <w:t>随后，我开始思考，如果我们能够找到那个录制并发布这个视频的人，那么我们是否可以采取行动来阻止这种残忍和不合理的事情再次发生。这就是为什么我决定在自己的社交媒体账号上发起一项活动，我们将会追踪所有相关线索，并与当地宠物保护组织合作，共同努力去找出罪犯，并将他们带到正义之路上。</w:t>
      </w:r>
      <w:r>
        <w:rPr>
          <w:sz w:val="32"/>
          <w:szCs w:val="32"/>
        </w:rPr>
        <w:t>&lt;/p&gt;&lt;p&gt;</w:t>
      </w:r>
      <w:r>
        <w:rPr>
          <w:sz w:val="32"/>
          <w:szCs w:val="32"/>
        </w:rPr>
        <w:t>这件事情虽然让我的心情沉重，但它也激励着我，要用我们的力量来改变这一切，让世界变得更加温柔、更加可爱。所以，如果你也想加入我们的行动，请不要犹豫，就在这里告诉你的朋友们，这是一个让我们一起为那些无辜生命而战的地方。</w:t>
      </w:r>
      <w:r>
        <w:rPr>
          <w:sz w:val="32"/>
          <w:szCs w:val="32"/>
        </w:rPr>
        <w:t>&lt;/p&gt;&lt;p&gt;&lt;img src="/static-img/bg9_jcn1m0CVdZSiLCDEQJ1F_Xw5RUoyOjQfDBUE64r3Wu3riC5RQc7Nhba1_uNh.png"&gt;&lt;/p&gt;&lt;p&gt;&lt;a href = "/doc/398381-</w:t>
      </w:r>
      <w:r>
        <w:rPr>
          <w:sz w:val="32"/>
          <w:szCs w:val="32"/>
        </w:rPr>
        <w:t>主题我是怎么看到那段把两只小兔子吸红肿视频的事件的</w:t>
      </w:r>
      <w:r>
        <w:rPr>
          <w:sz w:val="32"/>
          <w:szCs w:val="32"/>
        </w:rPr>
        <w:t>.doc" rel="alternate" download="398381-</w:t>
      </w:r>
      <w:r>
        <w:rPr>
          <w:sz w:val="32"/>
          <w:szCs w:val="32"/>
        </w:rPr>
        <w:t>主题我是怎么看到那段把两只小兔子吸红肿视频的事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