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下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，阳光透过树梢的缝隙，洒在白桃松木下的空地上。这里是一片宁静的绿洲，在繁忙都市中显得格外珍贵。人们常说，生活就像一棵白桃松木，只要你不去砍它，它会长成一棵参天大树。</w:t>
      </w:r>
      <w:r>
        <w:rPr>
          <w:sz w:val="32"/>
          <w:szCs w:val="32"/>
        </w:rPr>
        <w:t>&lt;/p&gt;&lt;p&gt;&lt;img src="/static-img/ZmZlQOYr168ctD3x9YpHNNfOhY8PBVGjxx1uuOUUdpgbvB4DZldFPRBQaCUl2SmI.jpg"&gt;&lt;/p&gt;&lt;p&gt;</w:t>
      </w:r>
      <w:r>
        <w:rPr>
          <w:sz w:val="32"/>
          <w:szCs w:val="32"/>
        </w:rPr>
        <w:t>每当春季来临，这里的白桃松木便是最受欢迎的地方。孩子们喜欢在这里玩耍，他们的笑声和奔跑声交织着，是这个季节最美的声音。而成年人则喜欢坐在树下享受悠闲时光，或许带上一本书，或许只是闭目养神，让心灵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不仅是休闲娱乐的地方，也是一个学习与探索自然的好地方。学校常会组织学生到这里进行户外课堂。在这片清新的空气中，老师讲述着生态、生物多样性等知识，而学生们则通过亲身实践来理解这些概念。</w:t>
      </w:r>
      <w:r>
        <w:rPr>
          <w:sz w:val="32"/>
          <w:szCs w:val="32"/>
        </w:rPr>
        <w:t>&lt;/p&gt;&lt;p&gt;&lt;img src="/static-img/FsMU58GrSE181bmVHMVGldfOhY8PBVGjxx1uuOUUdpj-pMtvOo-NNdCz-ioqHkBa9Y-Ntcvi-QjdvoFCPsTeoXodtI_o2Ljwlc0-6zW6rKKIPGNg5C5veYOI1bUbfKPHAGd3qy84yeC7-7kpgOojl22alDNI8u21-Z0xujy41EaVQsv7iQiCfYDne4OhlxMV9nih4ZilCImV7c_af71tNw.png"&gt;&lt;/p&gt;&lt;p&gt;</w:t>
      </w:r>
      <w:r>
        <w:rPr>
          <w:sz w:val="32"/>
          <w:szCs w:val="32"/>
        </w:rPr>
        <w:t>此外，这里也是一个拍照爱好者的天堂。一位名叫小李的小伙子，每次都能从不同的角度捕捉到独特的景色。他对摄影有着浓厚兴趣，并且总是在社交媒体上分享他所拍摄到的精彩瞬间，他说：“白桃松木下的每一次自拍，都像是给我的生命画上了一个优雅而温馨的小圈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景点，这里没有高大的门票窗口，没有喧嚣的人群。这一切都是因为“入场券”——那就是你的脚步。你可以随意进入，也可以随意离开。但无论何时何地，都不会让人感到厌倦，因为这里有一种特别的情感，那就是属于自己的空间。</w:t>
      </w:r>
      <w:r>
        <w:rPr>
          <w:sz w:val="32"/>
          <w:szCs w:val="32"/>
        </w:rPr>
        <w:t>&lt;/p&gt;&lt;p&gt;&lt;img src="/static-img/qoiQ42nTdA9D1Zxq07McTNfOhY8PBVGjxx1uuOUUdpj-pMtvOo-NNdCz-ioqHkBa9Y-Ntcvi-QjdvoFCPsTeoXodtI_o2Ljwlc0-6zW6rKKIPGNg5C5veYOI1bUbfKPHAGd3qy84yeC7-7kpgOojl22alDNI8u21-Z0xujy41EaVQsv7iQiCfYDne4OhlxMV9nih4ZilCImV7c_af71tNw.png"&gt;&lt;/p&gt;&lt;p&gt;</w:t>
      </w:r>
      <w:r>
        <w:rPr>
          <w:sz w:val="32"/>
          <w:szCs w:val="32"/>
        </w:rPr>
        <w:t>正如诗人所言，“生活就像一棵白桃 松 木，只要你不去砍它，它会长成 一 棵参天大树。”这片充满活力的土地，就像那颗永远年轻的心脏，用自己的方式滋养着周围的一切，使之成为更为美好的自己。</w:t>
      </w:r>
      <w:r>
        <w:rPr>
          <w:sz w:val="32"/>
          <w:szCs w:val="32"/>
        </w:rPr>
        <w:t>&lt;/p&gt;&lt;p&gt;&lt;a href = "/doc/398548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下的悠然自得</w:t>
      </w:r>
      <w:r>
        <w:rPr>
          <w:sz w:val="32"/>
          <w:szCs w:val="32"/>
        </w:rPr>
        <w:t>.doc" rel="alternate" download="398548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下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