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待归来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有些时刻我们不得不暂别所爱，前往遥远的地方寻找答案或是机遇。无论是为了梦想、工作还是人生责任，我们都必须勇敢地迈出那一步。但当我们踏上这条路时，我们的心里总会留下一份深深的忧虑——是否能再次见到那些放在里面等我的亲人和朋友。</w:t>
      </w:r>
      <w:r>
        <w:rPr>
          <w:sz w:val="32"/>
          <w:szCs w:val="32"/>
        </w:rPr>
        <w:t>&lt;/p&gt;&lt;p&gt;&lt;img src="/static-img/HIaLYLNzEmM4KSZwF8Rr2U_UkrHD0kgUT9hIn1zvYchMEKxboPrwJPIkbxih5AsA.jpg"&gt;&lt;/p&gt;&lt;p&gt;</w:t>
      </w:r>
      <w:r>
        <w:rPr>
          <w:sz w:val="32"/>
          <w:szCs w:val="32"/>
        </w:rPr>
        <w:t>离开前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前，我们通常会花费大量的时间与家人朋友道别，这是一种对未来的不安和对过去美好时光的珍惜。在这个过程中，我们可以看到他们为我们的安全和幸福而担忧，这让我们更加坚定了自己的决定，同时也增加了彼此之间的情感纽带。</w:t>
      </w:r>
      <w:r>
        <w:rPr>
          <w:sz w:val="32"/>
          <w:szCs w:val="32"/>
        </w:rPr>
        <w:t>&lt;/p&gt;&lt;p&gt;&lt;img src="/static-img/Ooeb7ncDdMC3ETkCGEZ3ck_UkrHD0kgUT9hIn1zvYcitIrpljAqzvq0_Wq7_pI8eC2B7Msxrw28ocnmgApsJRSkfdnII8apL_oNf0DVdFJ6q97lc8RB-yTGO18ZbBWXwJ_ryaTF7Ieot6APHnkPOrmMA3iB0zlRjr7laKHkOGNkRJYmtUiOIHwDBKvdsCVoR.jpg"&gt;&lt;/p&gt;&lt;p&gt;</w:t>
      </w:r>
      <w:r>
        <w:rPr>
          <w:sz w:val="32"/>
          <w:szCs w:val="32"/>
        </w:rPr>
        <w:t>在外面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面，无论是在繁忙的人群中还是在寂静的大自然之中，都可能感到孤独。这时候，回忆起放在里面等我好回来检查的场景，就显得尤为重要。每一个细节，每一次温暖的话语，都成为了抵御孤独情绪的力量，让我们心中的灯塔依然明亮。</w:t>
      </w:r>
      <w:r>
        <w:rPr>
          <w:sz w:val="32"/>
          <w:szCs w:val="32"/>
        </w:rPr>
        <w:t>&lt;/p&gt;&lt;p&gt;&lt;img src="/static-img/-r3khur-PsiY9MdWmv72eE_UkrHD0kgUT9hIn1zvYcitIrpljAqzvq0_Wq7_pI8eC2B7Msxrw28ocnmgApsJRSkfdnII8apL_oNf0DVdFJ6q97lc8RB-yTGO18ZbBWXwJ_ryaTF7Ieot6APHnkPOrmMA3iB0zlRjr7laKHkOGNkRJYmtUiOIHwDBKvdsCVoR.jpg"&gt;&lt;/p&gt;&lt;p&gt;</w:t>
      </w:r>
      <w:r>
        <w:rPr>
          <w:sz w:val="32"/>
          <w:szCs w:val="32"/>
        </w:rPr>
        <w:t>遥远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千里之外，但通过现代科技手段，比如电话、视频通话等方式，可以将心灵连接起来。这些技术不仅提供了一种实用的交流方式，也增强了彼此间的情感联系，让彼此都知道对方并不真的那么遥远。</w:t>
      </w:r>
      <w:r>
        <w:rPr>
          <w:sz w:val="32"/>
          <w:szCs w:val="32"/>
        </w:rPr>
        <w:t>&lt;/p&gt;&lt;p&gt;&lt;img src="/static-img/v_5wDO6h7e0hIZ-lsWAY3U_UkrHD0kgUT9hIn1zvYcitIrpljAqzvq0_Wq7_pI8eC2B7Msxrw28ocnmgApsJRSkfdnII8apL_oNf0DVdFJ6q97lc8RB-yTGO18ZbBWXwJ_ryaTF7Ieot6APHnkPOrmMA3iB0zlRjr7laKHkOGNkRJYmtUiOIHwDBKvdsCVoR.jpg"&gt;&lt;/p&gt;&lt;p&gt;</w:t>
      </w:r>
      <w:r>
        <w:rPr>
          <w:sz w:val="32"/>
          <w:szCs w:val="32"/>
        </w:rPr>
        <w:t>回家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夜晚，当星空闪烁的时候，我都会闭上眼睛，幻想着回到那个温馨的小屋，与亲朋好友团聚。我知道，那是一个充满快乐与安宁的地方，是我精神世界的一片绿洲，不管我走到哪里，都能找到归属感和平静。</w:t>
      </w:r>
      <w:r>
        <w:rPr>
          <w:sz w:val="32"/>
          <w:szCs w:val="32"/>
        </w:rPr>
        <w:t>&lt;/p&gt;&lt;p&gt;&lt;img src="/static-img/VH5hXLYqMEgI4UAPPUeITU_UkrHD0kgUT9hIn1zvYcitIrpljAqzvq0_Wq7_pI8eC2B7Msxrw28ocnmgApsJRSkfdnII8apL_oNf0DVdFJ6q97lc8RB-yTGO18ZbBWXwJ_ryaTF7Ieot6APHnkPOrmMA3iB0zlRjr7laKHkOGNkRJYmtUiOIHwDBKvdsCVoR.jpg"&gt;&lt;/p&gt;&lt;p&gt;</w:t>
      </w:r>
      <w:r>
        <w:rPr>
          <w:sz w:val="32"/>
          <w:szCs w:val="32"/>
        </w:rPr>
        <w:t>重逢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能够结束长久的旅行回到家乡。那一刻，我被来自于放置在里面等待我的人们热烈欢迎所打动。我明白，在这漫长旅程中，他们一直以一种隐形的手紧紧握住我的心，即使空间很广，但他们永远是我最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我走到哪里，只要有家庭这样的支持，就没有什么难以克服的事业，没有什么无法应对的情况。而当我再次站在门槛上，看着熟悉又温暖的小院，那份放在里面等我好回来检查的心情，便化作了一股不可抗拒的情感力量，将一切困难抛至脑后。</w:t>
      </w:r>
      <w:r>
        <w:rPr>
          <w:sz w:val="32"/>
          <w:szCs w:val="32"/>
        </w:rPr>
        <w:t>&lt;/p&gt;&lt;p&gt;&lt;a href = "/doc/398552-</w:t>
      </w:r>
      <w:r>
        <w:rPr>
          <w:sz w:val="32"/>
          <w:szCs w:val="32"/>
        </w:rPr>
        <w:t>等待归来的日子</w:t>
      </w:r>
      <w:r>
        <w:rPr>
          <w:sz w:val="32"/>
          <w:szCs w:val="32"/>
        </w:rPr>
        <w:t>.doc" rel="alternate" download="398552-</w:t>
      </w:r>
      <w:r>
        <w:rPr>
          <w:sz w:val="32"/>
          <w:szCs w:val="32"/>
        </w:rPr>
        <w:t>等待归来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