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成为白妇少洁高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对那些能够完美地体现“白妇少洁高义”的女性充满了敬仰。我记得，每当看到这样的女人，她们的气质、举止和言谈都能让人肃然起敬。他们总是优雅而不失谦逊，清新而不失温婉，高贵而不失朴实。</w:t>
      </w:r>
      <w:r>
        <w:rPr>
          <w:sz w:val="32"/>
          <w:szCs w:val="32"/>
        </w:rPr>
        <w:t>&lt;/p&gt;&lt;p&gt;&lt;img src="/static-img/P8U1_Vua_yJriUBCt3CzMs5K6I7LG25uMXNowV5lEfXT4lu1tS0KIHbPgknnQBjy.jpg"&gt;&lt;/p&gt;&lt;p&gt;</w:t>
      </w:r>
      <w:r>
        <w:rPr>
          <w:sz w:val="32"/>
          <w:szCs w:val="32"/>
        </w:rPr>
        <w:t>我曾经想象，如果有一天我也能成为这样的人，那该有多好。但那只是梦想，直到有一天，我认识了一位名叫李女士的女子。她以她的行为和态度，将“完整版白妇少洁高义”这四个词活生生地展现在了我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是一个家庭主婦，她的丈夫是一家大型企业的老板，但她从未因为这个原因变得骄傲或自视过高。她总是在社区里默默帮助他人，无论是为老人们购物还是陪伴孤寡儿童玩耍，她都无私奉献着自己的时间和精力。</w:t>
      </w:r>
      <w:r>
        <w:rPr>
          <w:sz w:val="32"/>
          <w:szCs w:val="32"/>
        </w:rPr>
        <w:t>&lt;/p&gt;&lt;p&gt;&lt;img src="/static-img/HXA1eNqG3_xawfw87tHXk85K6I7LG25uMXNowV5lEfWV80e6P2Tvrmhw6UW3wja_Jw-8lNvIMTaJYGChFJg9JHNE7hjT1Euvy5UBQGgOuoJ3pgGjf9e7vBREqksj4UBo.jpg"&gt;&lt;/p&gt;&lt;p&gt;</w:t>
      </w:r>
      <w:r>
        <w:rPr>
          <w:sz w:val="32"/>
          <w:szCs w:val="32"/>
        </w:rPr>
        <w:t>她的一身打扮简单而又恰到好处，从不沉迷于时尚上的浮夸，而她的皮肤却一直保持着一种自然与健康之美。她从不化妆，也从来没有用过任何化妆品，只要每天早上洗脸涂抹一层薄薄的乳液，就能让自己看起来那么光彩照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言谈举止中透露出一种超凡脱俗的情操，她的话语中常常带着温柔和智慧，让人听后感到心旷神怡。即使在工作场合，她也能够保持冷静，不会因小事就激动或冲动，这种自制力让我深受启发。</w:t>
      </w:r>
      <w:r>
        <w:rPr>
          <w:sz w:val="32"/>
          <w:szCs w:val="32"/>
        </w:rPr>
        <w:t>&lt;/p&gt;&lt;p&gt;&lt;img src="/static-img/kzGXaxWZ5g1lNUsoQvmAfs5K6I7LG25uMXNowV5lEfWV80e6P2Tvrmhw6UW3wja_Jw-8lNvIMTaJYGChFJg9JHNE7hjT1Euvy5UBQGgOuoJ3pgGjf9e7vBREqksj4UBo.jpg"&gt;&lt;/p&gt;&lt;p&gt;</w:t>
      </w:r>
      <w:r>
        <w:rPr>
          <w:sz w:val="32"/>
          <w:szCs w:val="32"/>
        </w:rPr>
        <w:t>通过与李女士相处，我逐渐学会了如何将“完整版白妇少洁高义”这一理念融入到我的生活中。我开始更加注重自己的内在修养，用更为简约但精致的心态去面对生活中的各种挑战。虽然我还远远达不到李女士那样的高度，但至少，我已经开始向那个方向迈进了。这一切，都归功于她那种纯净、高尚且坚韧的人格魅力。</w:t>
      </w:r>
      <w:r>
        <w:rPr>
          <w:sz w:val="32"/>
          <w:szCs w:val="32"/>
        </w:rPr>
        <w:t>&lt;/p&gt;&lt;p&gt;&lt;a href = "/doc/398798-</w:t>
      </w:r>
      <w:r>
        <w:rPr>
          <w:sz w:val="32"/>
          <w:szCs w:val="32"/>
        </w:rPr>
        <w:t>主题我是如何成为白妇少洁高义的</w:t>
      </w:r>
      <w:r>
        <w:rPr>
          <w:sz w:val="32"/>
          <w:szCs w:val="32"/>
        </w:rPr>
        <w:t>.doc" rel="alternate" download="398798-</w:t>
      </w:r>
      <w:r>
        <w:rPr>
          <w:sz w:val="32"/>
          <w:szCs w:val="32"/>
        </w:rPr>
        <w:t>主题我是如何成为白妇少洁高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