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小说世界中见证寂灭这个词汇的兴起与消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总有一些词汇会像流星一样闪耀一段时间，然后消失得无影无踪。其中，“寂灭天骄”便是一例，它曾经是许多人心中的缩略语，但随着时间的推移，这个词汇就像是被遗忘的孩子，被人们遗忘了它曾经存在过。</w:t>
      </w:r>
      <w:r>
        <w:rPr>
          <w:sz w:val="32"/>
          <w:szCs w:val="32"/>
        </w:rPr>
        <w:t>&lt;/p&gt;&lt;p&gt;&lt;img src="/static-img/Kw2FRFqM6e_tcLwYUmyXnpI0trwM2OxCEvy-XTuhsQA.jpg"&gt;&lt;/p&gt;&lt;p&gt;</w:t>
      </w:r>
      <w:r>
        <w:rPr>
          <w:sz w:val="32"/>
          <w:szCs w:val="32"/>
        </w:rPr>
        <w:t>我记得，我第一次看到“寂灭天骄”的时候，是在一个小众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群里。那是一个关于虚拟世界里的冒险故事，主角是一个名叫李明的人，他从平凡而普通的地方出发，一路杀戮、征服，最终成为那个世界上的顶级强者——“寂灭”。这个词汇听起来既有力量又带点神秘，让人不禁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有人分享这部小说给朋友们阅读，每当有人完成阅读后，都会用这个词来形容主角那样的强大和孤傲。但很快，这个词也就淡出了大家的话题之中，就像那部小说一样，被人忘记了。</w:t>
      </w:r>
      <w:r>
        <w:rPr>
          <w:sz w:val="32"/>
          <w:szCs w:val="32"/>
        </w:rPr>
        <w:t>&lt;/p&gt;&lt;p&gt;&lt;img src="/static-img/f3yrlCb9qEiL-YIPpoZNpaSuJLIfu1CaAIa8zx0sugUlkcS2recxEewRGKzyHJPc9h5JfSFij7fPFTi3CQJzkw.jpg"&gt;&lt;/p&gt;&lt;p&gt;</w:t>
      </w:r>
      <w:r>
        <w:rPr>
          <w:sz w:val="32"/>
          <w:szCs w:val="32"/>
        </w:rPr>
        <w:t>现在，当我想起“寂灭天骄”，脑海里浮现的是那些年轻人的热情讨论，那份对未知世界的向往，以及对强者的敬畏。而对于那些曾经追寻过“寂灭”的读者来说，或许这只是一个温暖而短暂的回忆，而对于新加入这个圈子的朋友们，则可能只是一句陌生的字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“寂灭天骄”作为一个概念，在某种程度上仍然留下了一丝痕迹。在某些极端分子间，它成为了他们追求超越、反叛社会规范的一种象征。而对于我们这些老一辈的人来说，也成为了回忆中的一抹颜色，提醒我们过去那些激动人心却又容易被遗忘的情感体验。</w:t>
      </w:r>
      <w:r>
        <w:rPr>
          <w:sz w:val="32"/>
          <w:szCs w:val="32"/>
        </w:rPr>
        <w:t>&lt;/p&gt;&lt;p&gt;&lt;img src="/static-img/mbs1LcTiYcAJ7iT71tUaeKSuJLIfu1CaAIa8zx0sugUlkcS2recxEewRGKzyHJPc9h5JfSFij7fPFTi3CQJzkw.jpg"&gt;&lt;/p&gt;&lt;p&gt;</w:t>
      </w:r>
      <w:r>
        <w:rPr>
          <w:sz w:val="32"/>
          <w:szCs w:val="32"/>
        </w:rPr>
        <w:t>如果你还想再次体验那种浓厚的情感和悬疑氛围，你可以试着去搜索一下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许在那里，你能找到那个让你心动且难以忘怀的小说。然而，请准备好接受这样一种可能性：当你打开那个文件时，你将发现自己面临的是一段历史，而不是活生生的故事。</w:t>
      </w:r>
      <w:r>
        <w:rPr>
          <w:sz w:val="32"/>
          <w:szCs w:val="32"/>
        </w:rPr>
        <w:t>&lt;/p&gt;&lt;p&gt;&lt;a href = "/doc/39916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世界中见证寂灭这个词汇的兴起与消逝的</w:t>
      </w:r>
      <w:r>
        <w:rPr>
          <w:sz w:val="32"/>
          <w:szCs w:val="32"/>
        </w:rPr>
        <w:t>.doc" rel="alternate" download="39916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世界中见证寂灭这个词汇的兴起与消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