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一种特殊的感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叫做“偏偏偏爱”，它是基于对某人或某物的独特喜好和深刻理解。这种情感并不普遍，不像喜欢那样广泛存在，但它却能够让人在一生中遇到几次，甚至可能只有一次。</w:t>
      </w:r>
      <w:r>
        <w:rPr>
          <w:sz w:val="32"/>
          <w:szCs w:val="32"/>
        </w:rPr>
        <w:t>&lt;/p&gt;&lt;p&gt;&lt;img src="/static-img/D-tOMoHMVN9yxR1mZ1auTcklYIv_E7PEf10lqZ1t2afcXFLi4w2UXEZzP8PZ1Pv_.jpg"&gt;&lt;/p&gt;&lt;p&gt;</w:t>
      </w:r>
      <w:r>
        <w:rPr>
          <w:sz w:val="32"/>
          <w:szCs w:val="32"/>
        </w:rPr>
        <w:t>首先，“偏偏偏爱”是一种选择性的感情，它意味着你不只是被外表所吸引，而是更深层次地被对方的内涵、品质、行为或者经历所打动。你会因为对方的一些细微之处而感到特别亲近，这种感觉就像是心灵之间有了无形的纽带，将你与他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偏便便爱”的对象往往不是完美无缺的人或事。相反，很多时候，你会发现自己对那些有缺陷、有趣味性强或者具有独特魅力的东西产生浓厚兴趣。这可能是一个人的个性，或许是一个小地方上的风景，也可能是一件艺术品，它们都拥有让人难以忘怀的特点。</w:t>
      </w:r>
      <w:r>
        <w:rPr>
          <w:sz w:val="32"/>
          <w:szCs w:val="32"/>
        </w:rPr>
        <w:t>&lt;/p&gt;&lt;p&gt;&lt;img src="/static-img/oJXDZNRnydQkQfRXKBJCwMklYIv_E7PEf10lqZ1t2ae25DNX7cg49fp5kHvNjOL_kCvP94w3d4_hAnMm8FQVkDMJY3Lu4hsmTVPpWvjNyswBWHvota73LpuQiTnm9KnN.jpg"&gt;&lt;/p&gt;&lt;p&gt;</w:t>
      </w:r>
      <w:r>
        <w:rPr>
          <w:sz w:val="32"/>
          <w:szCs w:val="32"/>
        </w:rPr>
        <w:t>再者，这种感情往往伴随着耐心和理解。在了解一个人的过程中，你需要时间去揭开他们隐藏的情感和想法，这需要耐心听他们说话，观察他们行动，以及在必要的时候给予支持与鼓励。当你终于明白了对方真正想要的是什么时，那份“偏便便爱”就会更加坚固，因为它建立在共同价值观和信任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偏便便爱”还包括了一定的牺牲精神。对于那些我们真心喜欢的人或事，我们愿意为它们付出更多，比如改变我们的生活方式，或是在必要时放弃一些个人利益。这就是为什么人们常说，当一个人真的“恋上了”，那么整个世界都会因为那个人而变得不同光彩起来。</w:t>
      </w:r>
      <w:r>
        <w:rPr>
          <w:sz w:val="32"/>
          <w:szCs w:val="32"/>
        </w:rPr>
        <w:t>&lt;/p&gt;&lt;p&gt;&lt;img src="/static-img/q90RL4Hc7CmbbJNMcnds58klYIv_E7PEf10lqZ1t2ae25DNX7cg49fp5kHvNjOL_kCvP94w3d4_hAnMm8FQVkDMJY3Lu4hsmTVPpWvjNyswBWHvota73LpuQiTnm9KnN.jpg"&gt;&lt;/p&gt;&lt;p&gt;</w:t>
      </w:r>
      <w:r>
        <w:rPr>
          <w:sz w:val="32"/>
          <w:szCs w:val="32"/>
        </w:rPr>
        <w:t>同时，这种感情也充满挑战。在追求这份“差异化”的情感时，我们常常面临来自周围环境乃至于自己的内心的声音反对。此时，我们必须找到自我认同，并坚持自己的选择，即使别人不能理解你的理由也不要放弃，因为最终能否保持这种纯粹的情感依赖于个人的坚定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差异化”的情感本身就是一种美好的享受。当我们沉浸其中时，就好像进入了一个全新的世界，每一刻都是宝贵且珍贵的。不论是通过阅读书籍来扩展知识界限，还是通过旅行去探索自然风光，都可以激发这一类特殊的情绪，使生活变得更加丰富多彩。而这些经历又将成为我们生命中的宝贵回忆，让未来回望过去总觉得弥足珍贵。</w:t>
      </w:r>
      <w:r>
        <w:rPr>
          <w:sz w:val="32"/>
          <w:szCs w:val="32"/>
        </w:rPr>
        <w:t>&lt;/p&gt;&lt;p&gt;&lt;img src="/static-img/-3aRZqbZkJREFRWLZ8u9TcklYIv_E7PEf10lqZ1t2ae25DNX7cg49fp5kHvNjOL_kCvP94w3d4_hAnMm8FQVkDMJY3Lu4hsmTVPpWvjNyswBWHvota73LpuQiTnm9KnN.png"&gt;&lt;/p&gt;&lt;p&gt;&lt;a href = "/doc/399329-</w:t>
      </w:r>
      <w:r>
        <w:rPr>
          <w:sz w:val="32"/>
          <w:szCs w:val="32"/>
        </w:rPr>
        <w:t>偏偏偏爱一种特殊的感情体验</w:t>
      </w:r>
      <w:r>
        <w:rPr>
          <w:sz w:val="32"/>
          <w:szCs w:val="32"/>
        </w:rPr>
        <w:t>.doc" rel="alternate" download="399329-</w:t>
      </w:r>
      <w:r>
        <w:rPr>
          <w:sz w:val="32"/>
          <w:szCs w:val="32"/>
        </w:rPr>
        <w:t>偏偏偏爱一种特殊的感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