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背后的秘密深层次的心理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祸于人：背后的秘密</w:t>
      </w:r>
      <w:r>
        <w:rPr>
          <w:sz w:val="32"/>
          <w:szCs w:val="32"/>
        </w:rPr>
        <w:t>&lt;/p&gt;&lt;p&gt;&lt;img src="/static-img/2Gw4sNG1vf5kL1bJ3T4unaJBfHJw1njmxT3FHLEm37M1RSvVyb4ryAQ0aFNky5dx.jpg"&gt;&lt;/p&gt;&lt;p&gt;</w:t>
      </w:r>
      <w:r>
        <w:rPr>
          <w:sz w:val="32"/>
          <w:szCs w:val="32"/>
        </w:rPr>
        <w:t>为什么会选择嫁祸于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有时候我们会遇到一些不幸或者困难，这时，我们可能会觉得是别人故意为之，于是就选择了嫁祸于人。这种行为看似简单，却隐藏着深层次的心理机制和社会环境因素。我们首先要了解的是，为什么人们会这样做？这是因为他们往往缺乏自我反省能力，一旦遇到问题，就容易将责任推卸给他人。</w:t>
      </w:r>
      <w:r>
        <w:rPr>
          <w:sz w:val="32"/>
          <w:szCs w:val="32"/>
        </w:rPr>
        <w:t>&lt;/p&gt;&lt;p&gt;&lt;img src="/static-img/BqPRGiNurjdFb2kisO3mFaJBfHJw1njmxT3FHLEm37O6ICK_FwMoqKV88Owo2l4ueFsjHVFh5jX5NSgIUCAguFvzWFFb20mnp_zM4jbnhJs.jpg"&gt;&lt;/p&gt;&lt;p&gt;</w:t>
      </w:r>
      <w:r>
        <w:rPr>
          <w:sz w:val="32"/>
          <w:szCs w:val="32"/>
        </w:rPr>
        <w:t>如何识别嫁祸于人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识别出嫁祸于人的行为并不容易，因为它常常掩藏在表面的友好和善意之下。一般来说，这些人在说话或行动上都会有所不同，他们可能会不断地提醒你某些事情的“错误”，或者夸大事实以支持自己的观点。他们还可能通过言语暗示或直接指责，以此来引导你的注意力从自己身上转移到他人的错误上。</w:t>
      </w:r>
      <w:r>
        <w:rPr>
          <w:sz w:val="32"/>
          <w:szCs w:val="32"/>
        </w:rPr>
        <w:t>&lt;/p&gt;&lt;p&gt;&lt;img src="/static-img/ETZZwebCOl-RPpbi927Zn6JBfHJw1njmxT3FHLEm37O6ICK_FwMoqKV88Owo2l4ueFsjHVFh5jX5NSgIUCAguFvzWFFb20mnp_zM4jbnhJs.jpg"&gt;&lt;/p&gt;&lt;p&gt;</w:t>
      </w:r>
      <w:r>
        <w:rPr>
          <w:sz w:val="32"/>
          <w:szCs w:val="32"/>
        </w:rPr>
        <w:t>嫁祸于人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嫁祸于人的行为通常源自内心的恐惧、不安全感或者对权力的渴望。当一个人面临压力或失败时，他可能为了维护自己的形象而寻找替罪羊。这是一种典型的心理防御机制，即通过归咎他人来减少个体的负面情绪和责任感。</w:t>
      </w:r>
      <w:r>
        <w:rPr>
          <w:sz w:val="32"/>
          <w:szCs w:val="32"/>
        </w:rPr>
        <w:t>&lt;/p&gt;&lt;p&gt;&lt;img src="/static-img/NjI_FjOOCnbgxQkEgE8vZKJBfHJw1njmxT3FHLEm37O6ICK_FwMoqKV88Owo2l4ueFsjHVFh5jX5NSgIUCAguFvzWFFb20mnp_zM4jbnhJs.jpg"&gt;&lt;/p&gt;&lt;p&gt;</w:t>
      </w:r>
      <w:r>
        <w:rPr>
          <w:sz w:val="32"/>
          <w:szCs w:val="32"/>
        </w:rPr>
        <w:t>社会环境中的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也是导致人们嫁祼于人的一个重要原因。在竞争激烈、资源有限的社会中，每个人都希望能够获得更多，而如果有人成功了，那么就会有人感到失望甚至愤怒，从而产生嫉妒心态，最终选择把责任推给他人。</w:t>
      </w:r>
      <w:r>
        <w:rPr>
          <w:sz w:val="32"/>
          <w:szCs w:val="32"/>
        </w:rPr>
        <w:t>&lt;/p&gt;&lt;p&gt;&lt;img src="/static-img/L0ewx8pL3dqDbzaz2i_xDKJBfHJw1njmxT3FHLEm37O6ICK_FwMoqKV88Owo2l4ueFsjHVFh5jX5NSgIUCAguFvzWFFb20mnp_zM4jbnhJs.png"&gt;&lt;/p&gt;&lt;p&gt;</w:t>
      </w:r>
      <w:r>
        <w:rPr>
          <w:sz w:val="32"/>
          <w:szCs w:val="32"/>
        </w:rPr>
        <w:t>如何应对被嫁禽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自己被其他人嫁禽时，你首先需要保持冷静，不要急着回击，因为这只会加剧矛盾。此外，要学会倾听对方的话，看清他们真正想要表达的是什么，并尝试理解背后的原因。最后，如果情况允许，可以尝试与对方进行坦诚交流，找到问题解决的共同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如何避免成为被嫁禽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避免成为被嫁禽的人需要培养自身的情商，对待周围的事物持开放态度，以及学会有效沟通。如果我们能正确理解并处理好这些关系，我们就可以更好地避免误解和冲突，从而营造一个更加和谐的地方。在这个过程中，我们也应该警惕自己是否有将责任推卵给他人的倾向，只有这样才能真正建立起健康的人际关系。</w:t>
      </w:r>
      <w:r>
        <w:rPr>
          <w:sz w:val="32"/>
          <w:szCs w:val="32"/>
        </w:rPr>
        <w:t>&lt;/p&gt;&lt;p&gt;&lt;a href = "/doc/399924-</w:t>
      </w:r>
      <w:r>
        <w:rPr>
          <w:sz w:val="32"/>
          <w:szCs w:val="32"/>
        </w:rPr>
        <w:t>嫁祸于人背后的秘密深层次的心理分析</w:t>
      </w:r>
      <w:r>
        <w:rPr>
          <w:sz w:val="32"/>
          <w:szCs w:val="32"/>
        </w:rPr>
        <w:t>.doc" rel="alternate" download="399924-</w:t>
      </w:r>
      <w:r>
        <w:rPr>
          <w:sz w:val="32"/>
          <w:szCs w:val="32"/>
        </w:rPr>
        <w:t>嫁祸于人背后的秘密深层次的心理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