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中的温馨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母亲与子的对话往往被塑造成了温馨而又充满智慧的场景。这些对话不仅展示了母爱的深厚，也反映出不同文化背景下的家庭价值观。今天，我们就来探索“母亲とが話していま動漫”这一主题，看看它如何通过故事中的对话传递情感和信息。</w:t>
      </w:r>
      <w:r>
        <w:rPr>
          <w:sz w:val="32"/>
          <w:szCs w:val="32"/>
        </w:rPr>
        <w:t>&lt;/p&gt;&lt;p&gt;&lt;img src="/static-img/ynXuNymThlk8FING2XS6gZ1F_Xw5RUoyOjQfDBUE64r3Wu3riC5RQc7Nhba1_uNh.jpg"&gt;&lt;/p&gt;&lt;p&gt;</w:t>
      </w:r>
      <w:r>
        <w:rPr>
          <w:sz w:val="32"/>
          <w:szCs w:val="32"/>
        </w:rPr>
        <w:t>首先，让我们从日本动漫开始。在这个国家，关于母子关系的作品非常多，其中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忍者乱丸》等都有描写母亲们为了孩子们所做出的无私牺牲的场面。而在《我的英雄学院》中，女主角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特亚尔（</w:t>
      </w:r>
      <w:r>
        <w:rPr>
          <w:sz w:val="32"/>
          <w:szCs w:val="32"/>
        </w:rPr>
        <w:t>Isyouru Midoriya</w:t>
      </w:r>
      <w:r>
        <w:rPr>
          <w:sz w:val="32"/>
          <w:szCs w:val="32"/>
        </w:rPr>
        <w:t>）与她的母亲阿卡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特亚尔（</w:t>
      </w:r>
      <w:r>
        <w:rPr>
          <w:sz w:val="32"/>
          <w:szCs w:val="32"/>
        </w:rPr>
        <w:t>Akemi Homura</w:t>
      </w:r>
      <w:r>
        <w:rPr>
          <w:sz w:val="32"/>
          <w:szCs w:val="32"/>
        </w:rPr>
        <w:t>）的关系尤其值得一提。尽管她们之间没有太多直接的话语，但通过眼神交流和小细节，可以感受到他们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转向中国动漫，《我是灰原日菜》的故事围绕一个名叫灰原日菜的小女孩展开，她在父亲去世后，由于无法接受现实而变得孤僻。直到有一天，她遇到了一个善良的老妇人，这位老妇人用自己的经历告诉日菜，不论发生什么，都要坚持下去，因为她知道这是妈妈教给她的。她的话语让日菜重新找回了希望，这也是一种极其温暖且鼓舞人心的母爱表达方式。</w:t>
      </w:r>
      <w:r>
        <w:rPr>
          <w:sz w:val="32"/>
          <w:szCs w:val="32"/>
        </w:rPr>
        <w:t>&lt;/p&gt;&lt;p&gt;&lt;img src="/static-img/BrIOPaLWgrRyK59BWiI9jJ1F_Xw5RUoyOjQfDBUE64r3Wu3riC5RQc7Nhba1_uNh.jpg"&gt;&lt;/p&gt;&lt;p&gt;</w:t>
      </w:r>
      <w:r>
        <w:rPr>
          <w:sz w:val="32"/>
          <w:szCs w:val="32"/>
        </w:rPr>
        <w:t>除了以上提到的作品，还有许多其他动漫同样以“母亲とが話していま動漫”为核心元素进行创作，如《蓝精灵》（</w:t>
      </w:r>
      <w:r>
        <w:rPr>
          <w:sz w:val="32"/>
          <w:szCs w:val="32"/>
        </w:rPr>
        <w:t>Sailor Moon</w:t>
      </w:r>
      <w:r>
        <w:rPr>
          <w:sz w:val="32"/>
          <w:szCs w:val="32"/>
        </w:rPr>
        <w:t>）、《美少女战士》（</w:t>
      </w:r>
      <w:r>
        <w:rPr>
          <w:sz w:val="32"/>
          <w:szCs w:val="32"/>
        </w:rPr>
        <w:t>Pretty Cure</w:t>
      </w:r>
      <w:r>
        <w:rPr>
          <w:sz w:val="32"/>
          <w:szCs w:val="32"/>
        </w:rPr>
        <w:t>系列），甚至连一些成人向作品如《花冠之淚》（</w:t>
      </w:r>
      <w:r>
        <w:rPr>
          <w:sz w:val="32"/>
          <w:szCs w:val="32"/>
        </w:rPr>
        <w:t>The Flowers of Evil</w:t>
      </w:r>
      <w:r>
        <w:rPr>
          <w:sz w:val="32"/>
          <w:szCs w:val="32"/>
        </w:rPr>
        <w:t>）也有着关于家庭、亲情和自我认知的问题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谈谈韩国动漫。在这里，“母亲とが話していま動漫”的表现形式可能会更加沉郁和哲学化。这可以从像《攻壳机激战》这样的科幻剧集中看到，那里的主人公康姆洛克发现自己其实是一个复制体，而真正的人类是他那个年幼时期与他一起度过的人生伙伴——他的初恋女友，他一直寻找的是那份曾经拥有的真挚感情，而这正是由一位女性带给他的最初启蒙，是一种超越血缘、超越身份的一种纯粹爱意。</w:t>
      </w:r>
      <w:r>
        <w:rPr>
          <w:sz w:val="32"/>
          <w:szCs w:val="32"/>
        </w:rPr>
        <w:t>&lt;/p&gt;&lt;p&gt;&lt;img src="/static-img/V597DWjzUCsh8C8uTEXGnp1F_Xw5RUoyOjQfDBUE64r3Wu3riC5RQc7Nhba1_uNh.jpg"&gt;&lt;/p&gt;&lt;p&gt;</w:t>
      </w:r>
      <w:r>
        <w:rPr>
          <w:sz w:val="32"/>
          <w:szCs w:val="32"/>
        </w:rPr>
        <w:t>总结来说，无论是在东方还是西方，“母亲とが話していま動漫”都是一个丰富且多元化的话题，它既能反映出社会各阶层人们对于母子关系态度，又能透露出人类内心深处对于亲情、责任以及成长过程中的各种思考。</w:t>
      </w:r>
      <w:r>
        <w:rPr>
          <w:sz w:val="32"/>
          <w:szCs w:val="32"/>
        </w:rPr>
        <w:t>&lt;/p&gt;&lt;p&gt;&lt;a href = "/doc/400126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温馨情感</w:t>
      </w:r>
      <w:r>
        <w:rPr>
          <w:sz w:val="32"/>
          <w:szCs w:val="32"/>
        </w:rPr>
        <w:t>.doc" rel="alternate" download="400126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温馨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