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亲手剥荔枝妈妈教你如何让宝贝学会慢慢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手剥荔枝：妈妈教你如何让宝贝学会慢慢品味</w:t>
      </w:r>
      <w:r>
        <w:rPr>
          <w:sz w:val="32"/>
          <w:szCs w:val="32"/>
        </w:rPr>
        <w:t>&lt;/p&gt;&lt;p&gt;&lt;img src="/static-img/XGJjPgoLOE5E42OfBvOgwrV0BiTF6WX5Jc5vh-hQHKKxyoMlWOq7HMUgxrZday_r.jpg"&gt;&lt;/p&gt;&lt;p&gt;</w:t>
      </w:r>
      <w:r>
        <w:rPr>
          <w:sz w:val="32"/>
          <w:szCs w:val="32"/>
        </w:rPr>
        <w:t xml:space="preserve">当夏日的阳光照耀下，荔枝树上挂满了 </w:t>
      </w:r>
      <w:r>
        <w:rPr>
          <w:sz w:val="32"/>
          <w:szCs w:val="32"/>
        </w:rPr>
        <w:t xml:space="preserve">juicy </w:t>
      </w:r>
      <w:r>
        <w:rPr>
          <w:sz w:val="32"/>
          <w:szCs w:val="32"/>
        </w:rPr>
        <w:t>的荔枝，这时候家中的小宝贝们总是迫不及待地想要尝一口这季节最受欢迎的水果。然而，当我们给他们递上一个新鲜的荔枝时，他们往往会用力一挤，然后是一脸失望，因为那只是一大片清澈透明的汁液和几颗小核，少了很多肉质部分。</w:t>
      </w:r>
      <w:r>
        <w:rPr>
          <w:sz w:val="32"/>
          <w:szCs w:val="32"/>
        </w:rPr>
        <w:t>&lt;/p&gt;&lt;p&gt;</w:t>
      </w:r>
      <w:r>
        <w:rPr>
          <w:sz w:val="32"/>
          <w:szCs w:val="32"/>
        </w:rPr>
        <w:t>今天，我要教你们一个简单而又有趣的小技巧，让我们的宝贝们能够把每一粒荔枝都挤出来，享受到这份美味。</w:t>
      </w:r>
      <w:r>
        <w:rPr>
          <w:sz w:val="32"/>
          <w:szCs w:val="32"/>
        </w:rPr>
        <w:t>&lt;/p&gt;&lt;p&gt;&lt;img src="/static-img/mqLMM0ebWGKf1SJBQCetALV0BiTF6WX5Jc5vh-hQHKKT8qNVGF9Ropdin9_x1q2qaDh9-PyYqEv_EtNevFxw0CXb7xwbbyiAlJHOS_bKkzQ5vJGgxPTVzbyvTBljTOHMxC5uquap37pyNbqXy5-K_T2Tgdr-Yv7vwoD__aFT7HXLBR7XpZu1gw10_xL41qvk4Avl9pcmNuPeFqEJ-IaIu4GX1yRVs72hoZdVg19zgog.jpg"&gt;&lt;/p&gt;&lt;p&gt;</w:t>
      </w:r>
      <w:r>
        <w:rPr>
          <w:sz w:val="32"/>
          <w:szCs w:val="32"/>
        </w:rPr>
        <w:t>首先，我们需要准备一些成熟且已经软化了一点点的荔枝。这样做可以减少孩子在挤出汁液的时候使用太多力气，从而避免损坏果实内部。这一点非常重要，因为我们希望孩子能从这个过程中获得乐趣，而不是感到沮丧或是对食物产生负面情感。</w:t>
      </w:r>
      <w:r>
        <w:rPr>
          <w:sz w:val="32"/>
          <w:szCs w:val="32"/>
        </w:rPr>
        <w:t>&lt;/p&gt;&lt;p&gt;</w:t>
      </w:r>
      <w:r>
        <w:rPr>
          <w:sz w:val="32"/>
          <w:szCs w:val="32"/>
        </w:rPr>
        <w:t>接下来，将准备好的荔枝放到一个安全易于控制的地方，比如一个高脚盘子或者专门设计的小碟子里。然后，你可以开始示范给你的孩子看，用指尖轻轻按压，并将汁液缓缓倒出。你也可以告诉他们，“每一次按压，就像是给植物送去爱抚。”</w:t>
      </w:r>
      <w:r>
        <w:rPr>
          <w:sz w:val="32"/>
          <w:szCs w:val="32"/>
        </w:rPr>
        <w:t>&lt;/p&gt;&lt;p&gt;&lt;img src="/static-img/5ss6JqFutvgly2E0Hl54WLV0BiTF6WX5Jc5vh-hQHKKT8qNVGF9Ropdin9_x1q2qaDh9-PyYqEv_EtNevFxw0CXb7xwbbyiAlJHOS_bKkzQ5vJGgxPTVzbyvTBljTOHMxC5uquap37pyNbqXy5-K_T2Tgdr-Yv7vwoD__aFT7HXLBR7XpZu1gw10_xL41qvk4Avl9pcmNuPeFqEJ-IaIu4GX1yRVs72hoZdVg19zgog.jpg"&gt;&lt;/p&gt;&lt;p&gt;</w:t>
      </w:r>
      <w:r>
        <w:rPr>
          <w:sz w:val="32"/>
          <w:szCs w:val="32"/>
        </w:rPr>
        <w:t>随着时间的推移，你会看到你的宝贝逐渐学会这个动作，不再只是单纯地用力挤，而是在不断学习和探索中找到最佳方法。当他们成功地将汁液完全挤完后，那种成就感和自信心都是无价之宝。</w:t>
      </w:r>
      <w:r>
        <w:rPr>
          <w:sz w:val="32"/>
          <w:szCs w:val="32"/>
        </w:rPr>
        <w:t>&lt;/p&gt;&lt;p&gt;</w:t>
      </w:r>
      <w:r>
        <w:rPr>
          <w:sz w:val="32"/>
          <w:szCs w:val="32"/>
        </w:rPr>
        <w:t>此外，这个过程还能帮助孩子了解食物来源以及如何更好地享受它们。这是一个很好的机会，让他们明白即使是看似简单的事情，也蕴含着耐心、细心以及创造性的思考。在这个快节奏、高科技社会中，对自然界保持尊重与关怀，是一种非常珍贵的人生态度教育。</w:t>
      </w:r>
      <w:r>
        <w:rPr>
          <w:sz w:val="32"/>
          <w:szCs w:val="32"/>
        </w:rPr>
        <w:t>&lt;/p&gt;&lt;p&gt;&lt;img src="/static-img/FwfGWrXUI3hzHiJ851YRILV0BiTF6WX5Jc5vh-hQHKKT8qNVGF9Ropdin9_x1q2qaDh9-PyYqEv_EtNevFxw0CXb7xwbbyiAlJHOS_bKkzQ5vJGgxPTVzbyvTBljTOHMxC5uquap37pyNbqXy5-K_T2Tgdr-Yv7vwoD__aFT7HXLBR7XpZu1gw10_xL41qvk4Avl9pcmNuPeFqEJ-IaIu4GX1yRVs72hoZdVg19zgog.jpg"&gt;&lt;/p&gt;&lt;p&gt;</w:t>
      </w:r>
      <w:r>
        <w:rPr>
          <w:sz w:val="32"/>
          <w:szCs w:val="32"/>
        </w:rPr>
        <w:t>所以，如果你想让你的宝贝既学到了什么，又能体验到开拓视野，那么试试“亲手剥荔枝”的游戏吧！通过这样的互动，不仅能让你的家庭生活更加温馨，还能够培养起他们对自然世界的一种敬畏之情，同时也增强了你们之间的情感纽带。</w:t>
      </w:r>
      <w:r>
        <w:rPr>
          <w:sz w:val="32"/>
          <w:szCs w:val="32"/>
        </w:rPr>
        <w:t>&lt;/p&gt;&lt;p&gt;&lt;a href = "/doc/400142-</w:t>
      </w:r>
      <w:r>
        <w:rPr>
          <w:sz w:val="32"/>
          <w:szCs w:val="32"/>
        </w:rPr>
        <w:t>宝贝把荔枝一粒一粒挤出来亲手剥荔枝妈妈教你如何让宝贝学会慢慢品味</w:t>
      </w:r>
      <w:r>
        <w:rPr>
          <w:sz w:val="32"/>
          <w:szCs w:val="32"/>
        </w:rPr>
        <w:t>.doc" rel="alternate" download="400142-</w:t>
      </w:r>
      <w:r>
        <w:rPr>
          <w:sz w:val="32"/>
          <w:szCs w:val="32"/>
        </w:rPr>
        <w:t>宝贝把荔枝一粒一粒挤出来亲手剥荔枝妈妈教你如何让宝贝学会慢慢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