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后营露营第二季无增减</w:t>
      </w:r>
      <w:r>
        <w:rPr>
          <w:sz w:val="48"/>
          <w:szCs w:val="48"/>
        </w:rPr>
        <w:t>-</w:t>
      </w:r>
      <w:r>
        <w:rPr>
          <w:sz w:val="48"/>
          <w:szCs w:val="48"/>
        </w:rPr>
        <w:t>守旧之旅后营露营第二季的不变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守旧之旅：后营露营第二季的不变魅力</w:t>
      </w:r>
      <w:r>
        <w:rPr>
          <w:sz w:val="32"/>
          <w:szCs w:val="32"/>
        </w:rPr>
        <w:t>&lt;/p&gt;&lt;p&gt;&lt;img src="/static-img/1vhmLoiLpp9eNB2EPBL2BCDlBK_2_yAWB-6BFJKwCI8.jpg"&gt;&lt;/p&gt;&lt;p&gt;</w:t>
      </w:r>
      <w:r>
        <w:rPr>
          <w:sz w:val="32"/>
          <w:szCs w:val="32"/>
        </w:rPr>
        <w:t>在这个快速变化的时代，很多事物都在不断地更新换代。然而，有些事物却选择了守旧，坚持着不变的核心价值。后营露营第二季，就是这样一段不变的美好时光，它以其独特的方式，带领我们走进一个宁静而又充满活力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营露营第二季，无增减，这句话就像是一个承诺，就像是一颗定心丸，让所有参与者都能放下一切顾虑，与大自然和谐相处。在这里，没有浮夸的宣传，只有真实的情感与深刻体验。</w:t>
      </w:r>
      <w:r>
        <w:rPr>
          <w:sz w:val="32"/>
          <w:szCs w:val="32"/>
        </w:rPr>
        <w:t>&lt;/p&gt;&lt;p&gt;&lt;img src="/static-img/90oQ6ED9uFtc3pI8fsb4M1nbqm3WYhEOViPSBiiKjsKFuALgOhQC8ifNqIBCqSBJVXDBiUnv5LTINm1orqkTOoLzvePf00O4dEj3ZBJ4ypVcYSl2oWdqgs2zPORYrChv.jpg"&gt;&lt;/p&gt;&lt;p&gt;</w:t>
      </w:r>
      <w:r>
        <w:rPr>
          <w:sz w:val="32"/>
          <w:szCs w:val="32"/>
        </w:rPr>
        <w:t>每当夜幕降临，一群朋友围坐在篝火旁，他们分享着彼此的一切，从日常琐事到深藏内心的情感。这些故事，不是由高科技设备记录下的，而是手写笔记本里勾勒出来的，每个字都是血泪涟涟。这就是后营露</w:t>
      </w:r>
      <w:r>
        <w:rPr>
          <w:sz w:val="32"/>
          <w:szCs w:val="32"/>
        </w:rPr>
        <w:t>amping</w:t>
      </w:r>
      <w:r>
        <w:rPr>
          <w:sz w:val="32"/>
          <w:szCs w:val="32"/>
        </w:rPr>
        <w:t>法所追求的人文关怀——用最原始、最质朴的手工艺去记录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些笔记本逐渐积累成册，成为了一份珍贵的心灵档案。它们见证了每一次聚会，每一次旅行，每一次交流，都见证了人与人之间深厚的情谊。而这份情谊，是无法通过数字或网络来复制和传递的，它需要真实的人际互动来培育和维护。</w:t>
      </w:r>
      <w:r>
        <w:rPr>
          <w:sz w:val="32"/>
          <w:szCs w:val="32"/>
        </w:rPr>
        <w:t>&lt;/p&gt;&lt;p&gt;&lt;img src="/static-img/ST3Qv7Twk_PyxX9XX4DheVnbqm3WYhEOViPSBiiKjsKFuALgOhQC8ifNqIBCqSBJVXDBiUnv5LTINm1orqkTOoLzvePf00O4dEj3ZBJ4ypVcYSl2oWdqgs2zPORYrChv.jpg"&gt;&lt;/p&gt;&lt;p&gt;</w:t>
      </w:r>
      <w:r>
        <w:rPr>
          <w:sz w:val="32"/>
          <w:szCs w:val="32"/>
        </w:rPr>
        <w:t>在这里，你可以看到孩子们用泥土做出小动物，用树叶编织成简单的小屋；你可以听到老人们讲述他们年轻时的事情，用古老的声音点亮现在；你可以闻到烤肉和木炭燃烧混合出的香味，让肚子也跟着开胃。你感受到了自然给予我们的温暖，也感受到了人类对自然尊重和保护的心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生活节奏，对于现代社会来说简直太过奢侈。但正因为如此，我们才更珍惜这片净土，更愿意把时间停留在这里，把快乐沉淀下来。不管是春天里的绿意盎然还是秋天里的落叶铺金路，那种无增减的情趣，是让人难忘且回味无穷。</w:t>
      </w:r>
      <w:r>
        <w:rPr>
          <w:sz w:val="32"/>
          <w:szCs w:val="32"/>
        </w:rPr>
        <w:t>&lt;/p&gt;&lt;p&gt;&lt;img src="/static-img/SM46-WadXheIln7vC3WYyFnbqm3WYhEOViPSBiiKjsKFuALgOhQC8ifNqIBCqSBJVXDBiUnv5LTINm1orqkTOoLzvePf00O4dEj3ZBJ4ypVcYSl2oWdqgs2zPORYrChv.jpg"&gt;&lt;/p&gt;&lt;p&gt;</w:t>
      </w:r>
      <w:r>
        <w:rPr>
          <w:sz w:val="32"/>
          <w:szCs w:val="32"/>
        </w:rPr>
        <w:t>所以，当有人问起我为什么要选择后营露</w:t>
      </w:r>
      <w:r>
        <w:rPr>
          <w:sz w:val="32"/>
          <w:szCs w:val="32"/>
        </w:rPr>
        <w:t>camping</w:t>
      </w:r>
      <w:r>
        <w:rPr>
          <w:sz w:val="32"/>
          <w:szCs w:val="32"/>
        </w:rPr>
        <w:t xml:space="preserve">，我就会告诉他们：它不是为了逃避现实，而是在现实中找寻那份纯粹而宁静的人生。如果说世间万物都在流转，那么保持一颗平静的心，却是不容忽视的事宜。而后 </w:t>
      </w:r>
      <w:r>
        <w:rPr>
          <w:sz w:val="32"/>
          <w:szCs w:val="32"/>
        </w:rPr>
        <w:t>campgroundings</w:t>
      </w:r>
      <w:r>
        <w:rPr>
          <w:sz w:val="32"/>
          <w:szCs w:val="32"/>
        </w:rPr>
        <w:t>，就是我们为自己设定的那块安静的地方，在那里，我们能够听从自己的内心声响，不被外界喧嚣所扰乱。</w:t>
      </w:r>
      <w:r>
        <w:rPr>
          <w:sz w:val="32"/>
          <w:szCs w:val="32"/>
        </w:rPr>
        <w:t>&lt;/p&gt;&lt;p&gt;&lt;a href = "/doc/400175-</w:t>
      </w:r>
      <w:r>
        <w:rPr>
          <w:sz w:val="32"/>
          <w:szCs w:val="32"/>
        </w:rPr>
        <w:t>后营露营第二季无增减</w:t>
      </w:r>
      <w:r>
        <w:rPr>
          <w:sz w:val="32"/>
          <w:szCs w:val="32"/>
        </w:rPr>
        <w:t>-</w:t>
      </w:r>
      <w:r>
        <w:rPr>
          <w:sz w:val="32"/>
          <w:szCs w:val="32"/>
        </w:rPr>
        <w:t>守旧之旅后营露营第二季的不变魅力</w:t>
      </w:r>
      <w:r>
        <w:rPr>
          <w:sz w:val="32"/>
          <w:szCs w:val="32"/>
        </w:rPr>
        <w:t>.doc" rel="alternate" download="400175-</w:t>
      </w:r>
      <w:r>
        <w:rPr>
          <w:sz w:val="32"/>
          <w:szCs w:val="32"/>
        </w:rPr>
        <w:t>后营露营第二季无增减</w:t>
      </w:r>
      <w:r>
        <w:rPr>
          <w:sz w:val="32"/>
          <w:szCs w:val="32"/>
        </w:rPr>
        <w:t>-</w:t>
      </w:r>
      <w:r>
        <w:rPr>
          <w:sz w:val="32"/>
          <w:szCs w:val="32"/>
        </w:rPr>
        <w:t>守旧之旅后营露营第二季的不变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