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以父之名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继承与背叛探索以父之名文本中的家族遗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继承与背叛：探索“以父之名”文本中的家族遗产</w:t>
      </w:r>
      <w:r>
        <w:rPr>
          <w:sz w:val="32"/>
          <w:szCs w:val="32"/>
        </w:rPr>
        <w:t>&lt;/p&gt;&lt;p&gt;&lt;img src="/static-img/jT8ja2NcbrsxTcqDp8vIM868qZA808poTPB9NibBSulE3-l9OOLwYkEPSoZoL8To.jpg"&gt;&lt;/p&gt;&lt;p&gt;</w:t>
      </w:r>
      <w:r>
        <w:rPr>
          <w:sz w:val="32"/>
          <w:szCs w:val="32"/>
        </w:rPr>
        <w:t>在我们的心目中，父亲总是那位坚强、无私的存在，他们的名字常常成为我们生活中的指南针。然而，当一位父亲去世后，他留下的不仅仅是记忆，还有他的财富、事业和遗产。如何处理这些遗产，这正是一个家庭成员之间关系紧张的时刻。在这篇文章中，我们将通过一些真实案例来探讨“以父之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所蕴含的主题，并思考这一主题背后的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个简单的情况开始。一家四口，在父亲去世后，三个孩子都对父亲留给他们的一份相等分割财产表示满意。但就在几年之后，老二因资金链断裂而申请破产。这时候，他们原本平静的小家庭变得不稳定起来。老三开始怀疑自己是否应该继续支持弟弟，而老大则认为每个人都应独立自立，不应依赖他人的帮助。而这个时候，“以父之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就显得尤为重要，因为它提醒着大家，无论是在生前还是死后，都应当遵循父亲赋予我们的价值观和原则。</w:t>
      </w:r>
      <w:r>
        <w:rPr>
          <w:sz w:val="32"/>
          <w:szCs w:val="32"/>
        </w:rPr>
        <w:t>&lt;/p&gt;&lt;p&gt;&lt;img src="/static-img/i2Luz7gMBZ8Tu2OrMsu2fc68qZA808poTPB9NibBSun9dY7L4K6j2WJAgrqQdGzwzrypkDzTymhM8H02JsFK6VvzWFFb20mnp_zM4jbnhJs.png"&gt;&lt;/p&gt;&lt;p&gt;</w:t>
      </w:r>
      <w:r>
        <w:rPr>
          <w:sz w:val="32"/>
          <w:szCs w:val="32"/>
        </w:rPr>
        <w:t>接下来，让我们看一个更复杂的情况。一家五口，在父亲去世后，由于长子早逝，其余四个孩子必须共同管理家族企业。其中的一个女儿，她一直在外地工作，对公司业务并不熟悉，但她却因为她的母亲偏爱而被选为董事会主席。她无法理解公司面临的问题，更无法做出正确决策。这时候，“以父之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就成为了她内心的声音，它提醒她要尊重并执行法律规定，同时也要关注股东利益，而不是只听从自己的母亲期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再看一个极端情况，一家人因为分配遗产问题几乎破裂。一位亿万富翁在病床上签署了新的遗嘱，将所有资产留给了最小的孩子，这引起了其他两个兄弟姐妹的大怒和诉讼。在法庭上，他们争辩说这违反了他们共同生活多年的默契协议，以及他们对爸爸忠诚度。而最小的孩子，则用“以父之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作为其律师团队的关键证据，证明他爸爸最后决定基于对他的深厚感情。</w:t>
      </w:r>
      <w:r>
        <w:rPr>
          <w:sz w:val="32"/>
          <w:szCs w:val="32"/>
        </w:rPr>
        <w:t>&lt;/p&gt;&lt;p&gt;&lt;img src="/static-img/8lMrW2EIZknRkS4iYOEIZc68qZA808poTPB9NibBSun9dY7L4K6j2WJAgrqQdGzwzrypkDzTymhM8H02JsFK6VvzWFFb20mnp_zM4jbnhJs.png"&gt;&lt;/p&gt;&lt;p&gt;</w:t>
      </w:r>
      <w:r>
        <w:rPr>
          <w:sz w:val="32"/>
          <w:szCs w:val="32"/>
        </w:rPr>
        <w:t>通过以上几个案例，我们可以看到，无论是在简朴还是豪华的情景下，“以父之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意义都是相同的——它代表着传统、责任和忠诚。当一个人站在家族遗产面前，他或许会想象到的是自己的身份，也许会考虑到的是自己的未来。但无论如何，“以父之名”的力量永远是存在并且强大的，它能够让人们回归到那个核心——真正意义上的家庭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读完这篇文章，你可能会问自己：“我是否真的了解‘以父之名’？我是否已经准备好履行我的角色？”答案只有你知道，只有当你真正地站在那些曾经教导过你的脚步上，你才能找到属于你的答案。</w:t>
      </w:r>
      <w:r>
        <w:rPr>
          <w:sz w:val="32"/>
          <w:szCs w:val="32"/>
        </w:rPr>
        <w:t>&lt;/p&gt;&lt;p&gt;&lt;img src="/static-img/8W6Bc4h7ZAjjSoR6ZLJMoc68qZA808poTPB9NibBSun9dY7L4K6j2WJAgrqQdGzwzrypkDzTymhM8H02JsFK6VvzWFFb20mnp_zM4jbnhJs.jpg"&gt;&lt;/p&gt;&lt;p&gt;&lt;a href = "/doc/400502-</w:t>
      </w:r>
      <w:r>
        <w:rPr>
          <w:sz w:val="32"/>
          <w:szCs w:val="32"/>
        </w:rPr>
        <w:t>以父之名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继承与背叛探索以父之名文本中的家族遗产</w:t>
      </w:r>
      <w:r>
        <w:rPr>
          <w:sz w:val="32"/>
          <w:szCs w:val="32"/>
        </w:rPr>
        <w:t>.doc" rel="alternate" download="400502-</w:t>
      </w:r>
      <w:r>
        <w:rPr>
          <w:sz w:val="32"/>
          <w:szCs w:val="32"/>
        </w:rPr>
        <w:t>以父之名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继承与背叛探索以父之名文本中的家族遗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