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个方式做吧未增删动画免费风车我来试试这款神奇的动画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动画制作领域，有一种神奇的软件，它不仅免费，而且可以帮助你创作出既精美又无需额外添加或删除元素的动画。这种方法就是“换个方式做吧未增删动画免费风车”。</w:t>
      </w:r>
      <w:r>
        <w:rPr>
          <w:sz w:val="32"/>
          <w:szCs w:val="32"/>
        </w:rPr>
        <w:t>&lt;/p&gt;&lt;p&gt;&lt;img src="/static-img/A3kCPWi_8WSgIeE6JK2q9EHjy16uyAaiW4B5BHIQSe8JLky2p9DPY6fNnOvQm7kA.jpg"&gt;&lt;/p&gt;&lt;p&gt;</w:t>
      </w:r>
      <w:r>
        <w:rPr>
          <w:sz w:val="32"/>
          <w:szCs w:val="32"/>
        </w:rPr>
        <w:t>首先，你需要选择合适的背景和角色模型，这些基本素材是所有动画作品不可或缺的一部分。在这个过程中，你可能会发现，传统的手工绘制或者购买现成模板都不是最好的选择，因为它们往往成本高且耗时。但是，如果你决定采用“换个方式做吧未增删动画免费风车”的方法，那么一切都会变得简单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使用这款软件，你只需要轻轻一点击，就能将这些素材组合起来，生成一个完整的、既专业又有趣的动画片段。最棒的是，这整个过程完全免費，不必担心额外开支。</w:t>
      </w:r>
      <w:r>
        <w:rPr>
          <w:sz w:val="32"/>
          <w:szCs w:val="32"/>
        </w:rPr>
        <w:t>&lt;/p&gt;&lt;p&gt;&lt;img src="/static-img/Lllk2Fp3kyM267z9ux3qCEHjy16uyAaiW4B5BHIQSe_ub9HpMyA1phi25lk4fWRq0N_AwewPQsu_fsFaJeUr1A.jpg"&gt;&lt;/p&gt;&lt;p&gt;</w:t>
      </w:r>
      <w:r>
        <w:rPr>
          <w:sz w:val="32"/>
          <w:szCs w:val="32"/>
        </w:rPr>
        <w:t>然而，“换个方式做吧未增删动画免费风车”并不是说我们要放弃创新，而是在于寻找更加高效和经济实惠的途径来实现我们的创意梦想。这意味着，我们可以把更多的心血和时间投入到故事内容上，让观众感受到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换个方式做吧未增删动画免费风车”是一种充满智慧与创新的工作法，它让每个人都能够享受自由地表达自己，同时也能节省大量预算，从而更好地服务于我们追求卓越艺术品质的愿望。所以，不妨尝试一下，看看它如何为你的创作带来革命性的变化！</w:t>
      </w:r>
      <w:r>
        <w:rPr>
          <w:sz w:val="32"/>
          <w:szCs w:val="32"/>
        </w:rPr>
        <w:t>&lt;/p&gt;&lt;p&gt;&lt;img src="/static-img/XiT70DBiX2d6BJGc1VbvS0Hjy16uyAaiW4B5BHIQSe_ub9HpMyA1phi25lk4fWRq0N_AwewPQsu_fsFaJeUr1A.jpg"&gt;&lt;/p&gt;&lt;p&gt;&lt;a href = "/doc/400626-</w:t>
      </w:r>
      <w:r>
        <w:rPr>
          <w:sz w:val="32"/>
          <w:szCs w:val="32"/>
        </w:rPr>
        <w:t>换个方式做吧未增删动画免费风车我来试试这款神奇的动画软件</w:t>
      </w:r>
      <w:r>
        <w:rPr>
          <w:sz w:val="32"/>
          <w:szCs w:val="32"/>
        </w:rPr>
        <w:t>.doc" rel="alternate" download="400626-</w:t>
      </w:r>
      <w:r>
        <w:rPr>
          <w:sz w:val="32"/>
          <w:szCs w:val="32"/>
        </w:rPr>
        <w:t>换个方式做吧未增删动画免费风车我来试试这款神奇的动画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