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代美人恩难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悠岁月的长河中，有着一份特殊的恩情，叫做“美人恩”。它是由深情与相知相爱所结晶的，是两颗心灵深处最真挚的情感寄托。今天，我们要探讨的是这份美人的恩赐给我们的意义，以及它如何影响着我们的人生旅程。</w:t>
      </w:r>
      <w:r>
        <w:rPr>
          <w:sz w:val="32"/>
          <w:szCs w:val="32"/>
        </w:rPr>
        <w:t>&lt;/p&gt;&lt;p&gt;&lt;img src="/static-img/fc3ssrbwJ5ME3YbYCvQBsO6ds-urgnsbhzJ3X9lBk5hpf5wDMX2x_SaqsCeotvW5.jpeg"&gt;&lt;/p&gt;&lt;p&gt;</w:t>
      </w:r>
      <w:r>
        <w:rPr>
          <w:sz w:val="32"/>
          <w:szCs w:val="32"/>
        </w:rPr>
        <w:t>首先，“美人恩”体现了爱情的力量。在这个快节奏、竞争激烈的世界里，真正深刻的情感往往被忽视。但是，当你遇到那个能让你停下脚步，那个让你心跳加速的人时，你会明白“美人恩”的重要性。这份感情不仅能够带给我们幸福，也能够帮助我们在逆境中找到前进的力量。</w:t>
      </w:r>
      <w:r>
        <w:rPr>
          <w:sz w:val="32"/>
          <w:szCs w:val="32"/>
        </w:rPr>
        <w:t>&lt;/p&gt;&lt;p&gt;</w:t>
      </w:r>
      <w:r>
        <w:rPr>
          <w:sz w:val="32"/>
          <w:szCs w:val="32"/>
        </w:rPr>
        <w:t>其次，“美人恩”能够培养我们的责任感和担当。当有一段关系中的一个人需要支持和理解时，这种关怀与付出不仅仅是对另一半的一种慈悲，更是一种对未来的承诺。这种责任感，不仅可以增强双方之间的情感纽带，也能帮助个人成长为更有道德和品行的人。</w:t>
      </w:r>
      <w:r>
        <w:rPr>
          <w:sz w:val="32"/>
          <w:szCs w:val="32"/>
        </w:rPr>
        <w:t>&lt;/p&gt;&lt;p&gt;&lt;img src="/static-img/LyNhYFv0JXyrL5j-cLpkxu6ds-urgnsbhzJ3X9lBk5gVCTgDtMT0_p4m2uOdwIwmNQXSamvt71vtTeryTnE_zvJxEgW85DhSJU2Yh7SoiT8_K742C6R_Ys4IIEHqOP_g0r-qDQvuHNRom13J2x818IIcnYl5YyhYr18BHIfgQEDFso8mt0TxT8JJfRniT4Nh.jpeg"&gt;&lt;/p&gt;&lt;p&gt;</w:t>
      </w:r>
      <w:r>
        <w:rPr>
          <w:sz w:val="32"/>
          <w:szCs w:val="32"/>
        </w:rPr>
        <w:t>再者，“美人恩”促使我们追求卓越。在追求那位特别之人的过程中，我们可能会发现自己有了更多渴望成功、追求卓越的心态。这不仅限于职业上，更是在生活各个方面都能体现出来，比如健康管理、兴趣发展等等。这种积极向上的态度，对于个人成长至关重要。</w:t>
      </w:r>
      <w:r>
        <w:rPr>
          <w:sz w:val="32"/>
          <w:szCs w:val="32"/>
        </w:rPr>
        <w:t>&lt;/p&gt;&lt;p&gt;</w:t>
      </w:r>
      <w:r>
        <w:rPr>
          <w:sz w:val="32"/>
          <w:szCs w:val="32"/>
        </w:rPr>
        <w:t>此外，“美人恩”也是一种精神财富。当面对困难或挑战时，那份来自伴侣的声音，无论是在平常日还是在危机当中，都能成为我们坚持下去最强大的动力源泉。这种精神支持，让每一次低谷都不过渡，而每一个高潮都是值得庆祝的事物。</w:t>
      </w:r>
      <w:r>
        <w:rPr>
          <w:sz w:val="32"/>
          <w:szCs w:val="32"/>
        </w:rPr>
        <w:t>&lt;/p&gt;&lt;p&gt;&lt;img src="/static-img/3jFQlu2wJo3s-A0_AC2pLu6ds-urgnsbhzJ3X9lBk5gVCTgDtMT0_p4m2uOdwIwmNQXSamvt71vtTeryTnE_zvJxEgW85DhSJU2Yh7SoiT8_K742C6R_Ys4IIEHqOP_g0r-qDQvuHNRom13J2x818IIcnYl5YyhYr18BHIfgQEDFso8mt0TxT8JJfRniT4Nh.jpeg"&gt;&lt;/p&gt;&lt;p&gt;</w:t>
      </w:r>
      <w:r>
        <w:rPr>
          <w:sz w:val="32"/>
          <w:szCs w:val="32"/>
        </w:rPr>
        <w:t>同时，“美人恩”还教会了我们如何放手。在某些情况下，即便是那样珍贵的情缘也无法持续，但那些经历留下的记忆与教训，却是宝贵的财富。这就像天空中的云彩，一旦消散，它却留下了一片蔚蓝的大海，为新的开始提供空间和机会。而这，就是“放手”的智慧，它本身就是一种勇气，是成熟的心理状态之一。</w:t>
      </w:r>
      <w:r>
        <w:rPr>
          <w:sz w:val="32"/>
          <w:szCs w:val="32"/>
        </w:rPr>
        <w:t>&lt;/p&gt;&lt;p&gt;</w:t>
      </w:r>
      <w:r>
        <w:rPr>
          <w:sz w:val="32"/>
          <w:szCs w:val="32"/>
        </w:rPr>
        <w:t>最后，“美人恩”的存在也是社会文化传统的一部分。在不同的文化背景下，对于“爱情故事”的描绘总是充满诗意，甚至到了神话的地步，如中国古代的小说《聊斋志异》中的狐仙们，就以他们多变而又遥不可及的情愫吸引着世间无数读者。此类文学作品正反映了人类对于那份神秘而又温暖的情谊永远向往之心。</w:t>
      </w:r>
      <w:r>
        <w:rPr>
          <w:sz w:val="32"/>
          <w:szCs w:val="32"/>
        </w:rPr>
        <w:t>&lt;/p&gt;&lt;p&gt;&lt;img src="/static-img/j2EWM-IyoOBxFxngj3Hrvu6ds-urgnsbhzJ3X9lBk5gVCTgDtMT0_p4m2uOdwIwmNQXSamvt71vtTeryTnE_zvJxEgW85DhSJU2Yh7SoiT8_K742C6R_Ys4IIEHqOP_g0r-qDQvuHNRom13J2x818IIcnYl5YyhYr18BHIfgQEDFso8mt0TxT8JJfRniT4Nh.jpg"&gt;&lt;/p&gt;&lt;p&gt;</w:t>
      </w:r>
      <w:r>
        <w:rPr>
          <w:sz w:val="32"/>
          <w:szCs w:val="32"/>
        </w:rPr>
        <w:t>总结来说，“美人的恩赐”，既是一场关于爱情与生命价值的问题探讨，也是一个关于内心世界丰富多彩的话题。它通过点亮彼此内心最柔软的地方，将人们从孤独走向温暖，从单调走向丰富，从平凡走向非凡。而这一切，只因为那一份特殊而又脆弱——但又坚韧无比——的“ 美人 恩”。</w:t>
      </w:r>
      <w:r>
        <w:rPr>
          <w:sz w:val="32"/>
          <w:szCs w:val="32"/>
        </w:rPr>
        <w:t>&lt;/p&gt;&lt;p&gt;&lt;a href = "/doc/400991-</w:t>
      </w:r>
      <w:r>
        <w:rPr>
          <w:sz w:val="32"/>
          <w:szCs w:val="32"/>
        </w:rPr>
        <w:t>春风得意马蹄疾一代美人恩难忘</w:t>
      </w:r>
      <w:r>
        <w:rPr>
          <w:sz w:val="32"/>
          <w:szCs w:val="32"/>
        </w:rPr>
        <w:t>.doc" rel="alternate" download="400991-</w:t>
      </w:r>
      <w:r>
        <w:rPr>
          <w:sz w:val="32"/>
          <w:szCs w:val="32"/>
        </w:rPr>
        <w:t>春风得意马蹄疾一代美人恩难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