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文字的恩典探索文本创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、知识更新速度飞快，我们似乎已经失去了真正意义上的“阅读”和“写作”。然而，一个小小的文件类型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以其纯粹而原始的形式，赢得了众多爱好者的喜爱。它不需要复杂的格式设置，不受字体大小和颜色的束缚，只需一台简单的电脑，就能让我们沉浸在文字世界之中。这正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的礼物。</w:t>
      </w:r>
      <w:r>
        <w:rPr>
          <w:sz w:val="32"/>
          <w:szCs w:val="32"/>
        </w:rPr>
        <w:t>&lt;/p&gt;&lt;p&gt;&lt;img src="/static-img/ztahYzxEmRYF_41v61wIykHjy16uyAaiW4B5BHIQSe8JLky2p9DPY6fNnOvQm7kA.jpg"&gt;&lt;/p&gt;&lt;p&gt;</w:t>
      </w:r>
      <w:r>
        <w:rPr>
          <w:sz w:val="32"/>
          <w:szCs w:val="32"/>
        </w:rPr>
        <w:t>首先，是自由与简洁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没有任何限制，它允许用户随心所欲地编辑和修改内容，无论是编程语言还是日常记录，都可以轻松实现。在这个过程中，我们能够更加专注于文字本身，而不是被繁琐的界面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跨平台兼容性。无论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上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能完美运行，这种通用性极大地提升了工作效率，让不同操作系统之间交流成为可能。这种互相理解和尊重，使得不同的技术背景下的人们能够共享彼此的想法和经验。</w:t>
      </w:r>
      <w:r>
        <w:rPr>
          <w:sz w:val="32"/>
          <w:szCs w:val="32"/>
        </w:rPr>
        <w:t>&lt;/p&gt;&lt;p&gt;&lt;img src="/static-img/PYdsGUB5TY7vpoqzTHr9MEHjy16uyAaiW4B5BHIQSe_COPW7AchZhUik4UHTBaAKjDtGaJ7ccum9BZZnAZRDtQ.jpg"&gt;&lt;/p&gt;&lt;p&gt;</w:t>
      </w:r>
      <w:r>
        <w:rPr>
          <w:sz w:val="32"/>
          <w:szCs w:val="32"/>
        </w:rPr>
        <w:t>再者，是回归到源代码层面的思考。在处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时，我们更接近于程序员那样的思维模式，每个字符都是有意图，有目的的地理坐标点。一行行代码，就像是一首诗，一篇文章，从零开始构建出完整而精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区支持。不管是在网上的论坛还是实体空间里的书店咖啡馆，那些热衷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的人总会找到自己的圈子，他们分享着最新的心得、技巧以及对未来技术发展的一些建议。在这样的环境中，你会发现自己并非孤独一人，而是一个参与者，与其他人共同推动着这一领域前进。</w:t>
      </w:r>
      <w:r>
        <w:rPr>
          <w:sz w:val="32"/>
          <w:szCs w:val="32"/>
        </w:rPr>
        <w:t>&lt;/p&gt;&lt;p&gt;&lt;img src="/static-img/5Kx3v2gVhViqpwQ0bHUp1UHjy16uyAaiW4B5BHIQSe_COPW7AchZhUik4UHTBaAKjDtGaJ7ccum9BZZnAZRDtQ.jpg"&gt;&lt;/p&gt;&lt;p&gt;</w:t>
      </w:r>
      <w:r>
        <w:rPr>
          <w:sz w:val="32"/>
          <w:szCs w:val="32"/>
        </w:rPr>
        <w:t>同时，也值得注意的是历史传承。当我们查看那些早期计算机使用过的一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时，便能感受到一种时间穿梭般的情景，那些简单却充满力量的话语，如同古代文人的笔记一般，对后人产生深远影响。而这些遗留下来的资料，也成为了研究计算机发展史的一个重要参考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价值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作为一种基本工具，其学习成本几乎为零，对初学者来说是个极好的入门课题。你可以从最基础的事情开始，比如如何创建一个新文本档，再逐步扩展到更复杂的问题。但这也意味着，即使你是最初学者，你也有机会通过不断实践，最终掌握所有技能，并且将来有一天你也能去恩赐你的知识给他人。这就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的另一种礼物——自我提升与成长途径。</w:t>
      </w:r>
      <w:r>
        <w:rPr>
          <w:sz w:val="32"/>
          <w:szCs w:val="32"/>
        </w:rPr>
        <w:t>&lt;/p&gt;&lt;p&gt;&lt;img src="/static-img/qXEt7Ygp6LG_vs_2pa-72EHjy16uyAaiW4B5BHIQSe_COPW7AchZhUik4UHTBaAKjDtGaJ7ccum9BZZnAZRDtQ.jpg"&gt;&lt;/p&gt;&lt;p&gt;</w:t>
      </w:r>
      <w:r>
        <w:rPr>
          <w:sz w:val="32"/>
          <w:szCs w:val="32"/>
        </w:rPr>
        <w:t>综上所述，虽然科技日新月异，但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依然保持着其独特魅力，为我们提供了一种纯净而又强大的方式去表达思想，用来记录生活，用来进行创造性的思考。如果说今天我们拥有更多选择，那么请不要忘记，在那个选择海洋里，仍有这样一块宁静的小岛等待着你的足迹，那就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们的文学与艺术殿堂。</w:t>
      </w:r>
      <w:r>
        <w:rPr>
          <w:sz w:val="32"/>
          <w:szCs w:val="32"/>
        </w:rPr>
        <w:t>&lt;/p&gt;&lt;p&gt;&lt;a href = "/doc/401063-</w:t>
      </w:r>
      <w:r>
        <w:rPr>
          <w:sz w:val="32"/>
          <w:szCs w:val="32"/>
        </w:rPr>
        <w:t>赠予文字的恩典探索文本创作的艺术与魅力</w:t>
      </w:r>
      <w:r>
        <w:rPr>
          <w:sz w:val="32"/>
          <w:szCs w:val="32"/>
        </w:rPr>
        <w:t>.doc" rel="alternate" download="401063-</w:t>
      </w:r>
      <w:r>
        <w:rPr>
          <w:sz w:val="32"/>
          <w:szCs w:val="32"/>
        </w:rPr>
        <w:t>赠予文字的恩典探索文本创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