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蒹葭的世界一段不为人知的烦恼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故事和秘密的小镇上，有一个名叫蒹葭的小女孩，她以其独特的画风和对生活深刻洞察而闻名。然而，在她的世界里，还隐藏着一个不为人知的事实，那就是她曾经承受过难以想象的烦恼。</w:t>
      </w:r>
      <w:r>
        <w:rPr>
          <w:sz w:val="32"/>
          <w:szCs w:val="32"/>
        </w:rPr>
        <w:t>&lt;/p&gt;&lt;p&gt;&lt;img src="/static-img/o7f4r5_S1pn-b3K3mg4_VZ1F_Xw5RUoyOjQfDBUE64r3Wu3riC5RQc7Nhba1_uNh.jpg"&gt;&lt;/p&gt;&lt;p&gt;</w:t>
      </w:r>
      <w:r>
        <w:rPr>
          <w:sz w:val="32"/>
          <w:szCs w:val="32"/>
        </w:rPr>
        <w:t>背负重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蒹葭就被赋予了成年人的责任。她是家中的独生女，父亲因病去世后，她不得不肩负起养家糊口的重任。这意味着她必须牺牲自己的梦想，以维持家庭稳定，这种压力让她常常感到喘不过气来。每当夜幕降临，她会躺在床上，心中涌动着无尽的心事，但却无法倾诉，因为没有人能理解她的痛苦。</w:t>
      </w:r>
      <w:r>
        <w:rPr>
          <w:sz w:val="32"/>
          <w:szCs w:val="32"/>
        </w:rPr>
        <w:t>&lt;/p&gt;&lt;p&gt;&lt;img src="/static-img/tF4UTmpPsBzeVHH6GFsmNp1F_Xw5RUoyOjQfDBUE64r3Wu3riC5RQc7Nhba1_uNh.jpg"&gt;&lt;/p&gt;&lt;p&gt;</w:t>
      </w:r>
      <w:r>
        <w:rPr>
          <w:sz w:val="32"/>
          <w:szCs w:val="32"/>
        </w:rPr>
        <w:t>艰难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艺术家，蒹葭有着强烈的情感表达欲，但由于不断地工作和生活压力，她发现自己很难找到灵感。她开始怀疑自己的才华是否真的存在，不知道如何将那些积累起来的情感转化为画布上的色彩。当别人问及她的创作时，她总是闪烁其词，用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这句话来掩饰内心真正想要说的话——我需要时间，我需要空间，我需要安静。</w:t>
      </w:r>
      <w:r>
        <w:rPr>
          <w:sz w:val="32"/>
          <w:szCs w:val="32"/>
        </w:rPr>
        <w:t>&lt;/p&gt;&lt;p&gt;&lt;img src="/static-img/7DemFHOk6hNpfm0uG1ojsZ1F_Xw5RUoyOjQfDBUE64r3Wu3riC5RQc7Nhba1_uNh.jp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逃避这些困扰，蒹葭开始寻找不同的方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在网上社交平台上，她开设了个个人博客，每次都分享一些关于日常生活、美学观点以及心理状态的小片段，这些内容虽然看似平淡，却透露出一种深层次的情感共鸣。通过写下文字和绘制图画，她终于找到了一个可以倾泻情绪的地方，也许并非所有的人都会理解这些内容，但至少有人愿意听她说话。</w:t>
      </w:r>
      <w:r>
        <w:rPr>
          <w:sz w:val="32"/>
          <w:szCs w:val="32"/>
        </w:rPr>
        <w:t>&lt;/p&gt;&lt;p&gt;&lt;img src="/static-img/W6uDBYfXfWOxFgX_2w0opJ1F_Xw5RUoyOjQfDBUE64r3Wu3riC5RQc7Nhba1_uNh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蒹葭逐渐认识到，即使身处孤单之中，也有可能找到同路者。她遇见了一群志同道合的人，他们也正面临各种挑战，而他们之间相互鼓励、相互支持。这种交流帮助她们明白，并不是只有成功者才能拥有美好的一天，而是每个人都值得被理解与尊重。这份力量，让 蒹 葭 感觉到前所未有的温暖和安全。</w:t>
      </w:r>
      <w:r>
        <w:rPr>
          <w:sz w:val="32"/>
          <w:szCs w:val="32"/>
        </w:rPr>
        <w:t>&lt;/p&gt;&lt;p&gt;&lt;img src="/static-img/L44MIhePWKG1EXAu6VF7yp1F_Xw5RUoyOjQfDBUE64r3Wu3riC5RQc7Nhba1_uNh.jpg"&gt;&lt;/p&gt;&lt;p&gt;</w:t>
      </w:r>
      <w:r>
        <w:rPr>
          <w:sz w:val="32"/>
          <w:szCs w:val="32"/>
        </w:rPr>
        <w:t>重新定义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后，小蒹果然意识到，只要能够坚持下去，就不会再觉得自己是个无足轻重的人。她开始相信，无论过去发生了什么，都不能决定未来应该是什么样子。而且，没有任何事情比证明给自己说：“我是一个值得爱护、值得信赖的人。”更重要。这一点，对于仍旧背负许多秘密的小女孩来说，是一次巨大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果”，他们往往只记住那句充满幽默感的话语，其实，它背后的故事更加复杂，更富含哲理。它代表的是一个人从困境中走出来，再也不愿意让任何事情剥夺掉她的快乐时光。在这个新的阶段，小 蒹果已经准备好迎接更多挑战，同时也希望能用自己的经历帮助其他正在迷茫中的灵魂找到方向，从而共同书写属于他们的一段传奇故事。</w:t>
      </w:r>
      <w:r>
        <w:rPr>
          <w:sz w:val="32"/>
          <w:szCs w:val="32"/>
        </w:rPr>
        <w:t>&lt;/p&gt;&lt;p&gt;&lt;a href = "/doc/401241-</w:t>
      </w:r>
      <w:r>
        <w:rPr>
          <w:sz w:val="32"/>
          <w:szCs w:val="32"/>
        </w:rPr>
        <w:t>小蒹葭的世界一段不为人知的烦恼与释放</w:t>
      </w:r>
      <w:r>
        <w:rPr>
          <w:sz w:val="32"/>
          <w:szCs w:val="32"/>
        </w:rPr>
        <w:t>.doc" rel="alternate" download="401241-</w:t>
      </w:r>
      <w:r>
        <w:rPr>
          <w:sz w:val="32"/>
          <w:szCs w:val="32"/>
        </w:rPr>
        <w:t>小蒹葭的世界一段不为人知的烦恼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