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我是如何成为一名热门瑜伽教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为一名瑜伽教练的旅途中，我经历了无数激荡。从最初的不解到后来的热爱，每一步都充满了挑战和成长。我记得刚开始时，许多人对瑜伽充满了好奇，但也充满了误解。他们认为瑜伽是一种简单的伸展运动，而不是一个深层次的心理与身体修炼。</w:t>
      </w:r>
      <w:r>
        <w:rPr>
          <w:sz w:val="32"/>
          <w:szCs w:val="32"/>
        </w:rPr>
        <w:t>&lt;/p&gt;&lt;p&gt;&lt;img src="/static-img/RdlOckWMDOdP9JRecRT5DiCMmK1qa7_kG9fFjqJ9ZURE3-l9OOLwYkEPSoZoL8To.jpg"&gt;&lt;/p&gt;&lt;p&gt;</w:t>
      </w:r>
      <w:r>
        <w:rPr>
          <w:sz w:val="32"/>
          <w:szCs w:val="32"/>
        </w:rPr>
        <w:t>我自己也是如此。当我第一次踏入瑜伽课堂时，我只是想试试看，这个“东方之谜”究竟是什么。但当老师开始讲解各种复杂的姿势，要求我们进入各种难以置信的状态时，我就感到了一阵慌张。我的身体似乎在抗拒着这些新的动作，而我的大脑则是在思考：“这到底是怎么回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我还是决定尝试一下。我跟随老师每天早上五点起床，一边做瑜伽，一边学习理论。这份毅力让我逐渐适应了这些新的习惯，也让我发现了身心之间更深层次的联系。在这个过程中，我意识到了自己的身体和心理都需要平衡，这就是所谓的“激荡”。</w:t>
      </w:r>
      <w:r>
        <w:rPr>
          <w:sz w:val="32"/>
          <w:szCs w:val="32"/>
        </w:rPr>
        <w:t>&lt;/p&gt;&lt;p&gt;&lt;img src="/static-img/GZDt0vsSQnDTx-ILdKFrqSCMmK1qa7_kG9fFjqJ9ZUT9dY7L4K6j2WJAgrqQdGzwzrypkDzTymhM8H02JsFK6VvzWFFb20mnp_zM4jbnhJs.jpg"&gt;&lt;/p&gt;&lt;p&gt;</w:t>
      </w:r>
      <w:r>
        <w:rPr>
          <w:sz w:val="32"/>
          <w:szCs w:val="32"/>
        </w:rPr>
        <w:t>随着时间推移，我越来越喜欢这种感觉——每一次深呼吸都像是给自己注入了一针强烈的情感；每一次转体都像是释放掉内心的一部分负担。我开始明白，瑜伽不仅仅是一种运动，它更像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就有朋友们因为看到我的变化而邀请我教他们如何做这些动作。而当我站在课堂上，为大家展示那些曾经让自己困惑又挑战的事情时，那份激荡变成了自豪。那时候，人们称呼我为“激荡的瑜伽教练”，因为他们知道，无论是面对新手还是高级学员，我都会用同样的热情和耐心去引导他们走进这片属于我们的世界。</w:t>
      </w:r>
      <w:r>
        <w:rPr>
          <w:sz w:val="32"/>
          <w:szCs w:val="32"/>
        </w:rPr>
        <w:t>&lt;/p&gt;&lt;p&gt;&lt;img src="/static-img/eIQwU_a7SBgEsCP8fPt4dSCMmK1qa7_kG9fFjqJ9ZUT9dY7L4K6j2WJAgrqQdGzwzrypkDzTymhM8H02JsFK6VvzWFFb20mnp_zM4jbnhJs.jpg"&gt;&lt;/p&gt;&lt;p&gt;</w:t>
      </w:r>
      <w:r>
        <w:rPr>
          <w:sz w:val="32"/>
          <w:szCs w:val="32"/>
        </w:rPr>
        <w:t>现在，当你看到那些流畅而优雅的人形，或听到别人谈及关于意志力的故事，你会不会想象一下，那个曾经的小女孩，她是如何一步步成为一名激荡于千差万别、又能带领他人穿梭于不同层次的一个人物呢？如果答案是肯定的，那么，请加入我们的课程吧，让我们一起探索这个美妙而神秘的大海，看看它能带给你的惊喜吧！</w:t>
      </w:r>
      <w:r>
        <w:rPr>
          <w:sz w:val="32"/>
          <w:szCs w:val="32"/>
        </w:rPr>
        <w:t>&lt;/p&gt;&lt;p&gt;&lt;a href = "/doc/401355-</w:t>
      </w:r>
      <w:r>
        <w:rPr>
          <w:sz w:val="32"/>
          <w:szCs w:val="32"/>
        </w:rPr>
        <w:t>激荡的瑜伽教练我是如何成为一名热门瑜伽教练的</w:t>
      </w:r>
      <w:r>
        <w:rPr>
          <w:sz w:val="32"/>
          <w:szCs w:val="32"/>
        </w:rPr>
        <w:t>.doc" rel="alternate" download="401355-</w:t>
      </w:r>
      <w:r>
        <w:rPr>
          <w:sz w:val="32"/>
          <w:szCs w:val="32"/>
        </w:rPr>
        <w:t>激荡的瑜伽教练我是如何成为一名热门瑜伽教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