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情梦探索恋爱与飞升之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：解读情感与精神成长的双重奏鸣</w:t>
      </w:r>
      <w:r>
        <w:rPr>
          <w:sz w:val="32"/>
          <w:szCs w:val="32"/>
        </w:rPr>
        <w:t>&lt;/p&gt;&lt;p&gt;&lt;img src="/static-img/qPJ76JvGOTtB2yAafazcBW0nGSPlKY2ryoXMVMsvur0.png"&gt;&lt;/p&gt;&lt;p&gt;</w:t>
      </w:r>
      <w:r>
        <w:rPr>
          <w:sz w:val="32"/>
          <w:szCs w:val="32"/>
        </w:rPr>
        <w:t>在人类的心灵深处，总有一种渴望超越现实的冲动，这种冲动不仅体现在物质层面上的追求，还有着更深层次的情感和精神追求。对于那些渴望飞升、追求内心平静与自我实现的人来说，谈恋爱往往被视为一种途径，而这一切背后隐藏着复杂的情感纠葛和对生活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飞翔：恋爱中的精神启迪</w:t>
      </w:r>
      <w:r>
        <w:rPr>
          <w:sz w:val="32"/>
          <w:szCs w:val="32"/>
        </w:rPr>
        <w:t>&lt;/p&gt;&lt;p&gt;&lt;img src="/static-img/TvdeHrIc_-NGhzp7WmVvcbJgNwx4rRvRCfuSmYTqAqNJtOQOwuib4cn3GOw3Te3Wa1-So7eYbxd9MMsuo7LtOQ.jpg"&gt;&lt;/p&gt;&lt;p&gt;</w:t>
      </w:r>
      <w:r>
        <w:rPr>
          <w:sz w:val="32"/>
          <w:szCs w:val="32"/>
        </w:rPr>
        <w:t>谈论“想飞升就谈恋爱”，首先要从情感层面来理解。每当我们遇到真挚的感情时，都会感觉自己似乎能够触碰到某种高远而神秘的事物。这份美妙如同翱翔于云端一般，让人忘却了烦恼与忧虑。这种体验，是因为在真正的感情中，我们找到了自己的归属，同时也得到了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自我：恋爱中的成长历程</w:t>
      </w:r>
      <w:r>
        <w:rPr>
          <w:sz w:val="32"/>
          <w:szCs w:val="32"/>
        </w:rPr>
        <w:t>&lt;/p&gt;&lt;p&gt;&lt;img src="/static-img/9EuIjWJqb88bslbbPvqNsLJgNwx4rRvRCfuSmYTqAqNJtOQOwuib4cn3GOw3Te3Wa1-So7eYbxd9MMsuo7LtOQ.jpg"&gt;&lt;/p&gt;&lt;p&gt;</w:t>
      </w:r>
      <w:r>
        <w:rPr>
          <w:sz w:val="32"/>
          <w:szCs w:val="32"/>
        </w:rPr>
        <w:t>然而，真正让人飞升的是通过这段关系所经历的心理和行为变化。当我们投入到一个新的关系中时，无论是好是坏，它都会成为我们成长的一个重要阶段。在这个过程中，我们学会了如何处理冲突、如何沟通以及如何调整自己的期望，这些都是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共鸣：伴侣之间的情感共振</w:t>
      </w:r>
      <w:r>
        <w:rPr>
          <w:sz w:val="32"/>
          <w:szCs w:val="32"/>
        </w:rPr>
        <w:t>&lt;/p&gt;&lt;p&gt;&lt;img src="/static-img/gzEz9JLQMr5BOp0J2PKxorJgNwx4rRvRCfuSmYTqAqNJtOQOwuib4cn3GOw3Te3Wa1-So7eYbxd9MMsuo7LtOQ.jpg"&gt;&lt;/p&gt;&lt;p&gt;</w:t>
      </w:r>
      <w:r>
        <w:rPr>
          <w:sz w:val="32"/>
          <w:szCs w:val="32"/>
        </w:rPr>
        <w:t>人们常说：“知音难求。”但是在真挚的恋爱关系中，却能找到这样的知音。这份相互理解，不仅让我们的情绪得以释放，也促使我们更加深刻地认识自我。在对方眼里看到自己的优点，在对方身上发现未曾察觉到的自身价值，这正是那种使人感到心灵上飘然起舞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破除束缚：自由与责任之辩</w:t>
      </w:r>
      <w:r>
        <w:rPr>
          <w:sz w:val="32"/>
          <w:szCs w:val="32"/>
        </w:rPr>
        <w:t>&lt;/p&gt;&lt;p&gt;&lt;img src="/static-img/epWNaaWp9IHD8eMiPHmNp7JgNwx4rRvRCfuSmYTqAqNJtOQOwuib4cn3GOw3Te3Wa1-So7eYbxd9MMsuo7LtOQ.jpg"&gt;&lt;/p&gt;&lt;p&gt;</w:t>
      </w:r>
      <w:r>
        <w:rPr>
          <w:sz w:val="32"/>
          <w:szCs w:val="32"/>
        </w:rPr>
        <w:t>然而，当我们的愿景达到峰顶，我们可能会发现那并非完美无瑕。在一些情况下，虽然得到了一段美好的感情，但这种依赖性又给予了别样的束缚。因此，在选择是否进入这样一种关系时，要考虑清楚它是否符合你的生活哲学，以及它是否能够帮助你实现个人的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生命意义：超越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想飞升就谈恋愛”不仅是一种对外界世界反应，更是一种内心世界探索。当我们沉浸在热烈的情感波涛之中，或许可以暂时忘却日常生活中的烦恼。但更重要的是，那份意志力所驱动的向上攀登，可以带领我们走向更广阔的人生领域，从而获得更加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飞升就谈恋愛”是一个充满诗意的话题，它提醒我们，在不断追逐梦想的大海航行中，不妨停下来，看看身边的人，他们是否也是那个彼此支持、彼此激励的小小天空岛屿。而这些岛屿们共同构成了一个多彩多姿的大海——这个充满希望与挑战的大海，就是我们的生命旅程。在这个旅程上，每一次跳跃，每一次尝试，都可能引领你走向新的高度；每一次跌倒，每一次反思，又都能让你变得更加坚强。而正是在这样的旅途中，你才真正拥抱了属于你的自由，与他人一起翱翔于云端，即便再大的风浪，也无法阻挡你们前行的脚步。</w:t>
      </w:r>
      <w:r>
        <w:rPr>
          <w:sz w:val="32"/>
          <w:szCs w:val="32"/>
        </w:rPr>
        <w:t>&lt;/p&gt;&lt;p&gt;&lt;a href = "/doc/401643-</w:t>
      </w:r>
      <w:r>
        <w:rPr>
          <w:sz w:val="32"/>
          <w:szCs w:val="32"/>
        </w:rPr>
        <w:t>翱翔情梦探索恋爱与飞升之间的奥秘</w:t>
      </w:r>
      <w:r>
        <w:rPr>
          <w:sz w:val="32"/>
          <w:szCs w:val="32"/>
        </w:rPr>
        <w:t>.doc" rel="alternate" download="401643-</w:t>
      </w:r>
      <w:r>
        <w:rPr>
          <w:sz w:val="32"/>
          <w:szCs w:val="32"/>
        </w:rPr>
        <w:t>翱翔情梦探索恋爱与飞升之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