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发插播英语课代表的意外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堂平静的英语课上，老师突然决定插播一个关于英语课代表的视频。这次突如其来的变化，不仅让学生们感到困惑，也为这节课增添了一抹不寻常的色彩。以下是发生在那天的事情。</w:t>
      </w:r>
      <w:r>
        <w:rPr>
          <w:sz w:val="32"/>
          <w:szCs w:val="32"/>
        </w:rPr>
        <w:t>&lt;/p&gt;&lt;p&gt;&lt;img src="/static-img/l2W2YjmCKA1Bdn4ImrUVMz8qmAMmQ9UGjWrCCoc-0wA.jpg"&gt;&lt;/p&gt;&lt;p&gt;</w:t>
      </w:r>
      <w:r>
        <w:rPr>
          <w:sz w:val="32"/>
          <w:szCs w:val="32"/>
        </w:rPr>
        <w:t>突兀的开始</w:t>
      </w:r>
      <w:r>
        <w:rPr>
          <w:sz w:val="32"/>
          <w:szCs w:val="32"/>
        </w:rPr>
        <w:t>&lt;/p&gt;&lt;p&gt;</w:t>
      </w:r>
      <w:r>
        <w:rPr>
          <w:sz w:val="32"/>
          <w:szCs w:val="32"/>
        </w:rPr>
        <w:t>随着教室内安静而专注的气氛，老师轻轻按下了播放键。一段自信而生动的声音传来，那正是我们的英语课代表杰克。他介绍自己，是一名热情洋溢且对语言充满热爱的人。他的声音仿佛穿越了屏幕，将我们带入了一个全新的世界。在这个新环境中，我们看到了他不仅仅是一个优秀的学员，更是一个有责任感和领导能力的人。</w:t>
      </w:r>
      <w:r>
        <w:rPr>
          <w:sz w:val="32"/>
          <w:szCs w:val="32"/>
        </w:rPr>
        <w:t>&lt;/p&gt;&lt;p&gt;&lt;img src="/static-img/EqCNGE9OzudrK4qFGYnCiIdJ3aFVpyAHol-6zQlIwkFUuDHQ0OjHHlOpLZD4I40gnED9c6L1bhmacPMKHuTV59RdS0vQgYbMn98XL0Zv0jrnW2CC76QgtqU_UdmYb7KA7iYLkcurGkkYCRp8Oe0Y1w.jpg"&gt;&lt;/p&gt;&lt;p&gt;</w:t>
      </w:r>
      <w:r>
        <w:rPr>
          <w:sz w:val="32"/>
          <w:szCs w:val="32"/>
        </w:rPr>
        <w:t>视频中的角色扮演</w:t>
      </w:r>
      <w:r>
        <w:rPr>
          <w:sz w:val="32"/>
          <w:szCs w:val="32"/>
        </w:rPr>
        <w:t>&lt;/p&gt;&lt;p&gt;</w:t>
      </w:r>
      <w:r>
        <w:rPr>
          <w:sz w:val="32"/>
          <w:szCs w:val="32"/>
        </w:rPr>
        <w:t>视频中的杰克展示了他如何通过日常生活中的角色扮演来提高自己的英文口语能力。他模拟与不同国家的人交流，从咖啡店老板到商务会议参会者，每一种场景都让我们对英文表达有了更深刻的理解。通过这些小情景，我们学会了如何在实际情况中应用所学知识，这对于提升我们的语言水平无疑是个宝贵机会。</w:t>
      </w:r>
      <w:r>
        <w:rPr>
          <w:sz w:val="32"/>
          <w:szCs w:val="32"/>
        </w:rPr>
        <w:t>&lt;/p&gt;&lt;p&gt;&lt;img src="/static-img/Ak7fQrMfPtjpnk2nFmqMDYdJ3aFVpyAHol-6zQlIwkFUuDHQ0OjHHlOpLZD4I40gnED9c6L1bhmacPMKHuTV59RdS0vQgYbMn98XL0Zv0jrnW2CC76QgtqU_UdmYb7KA7iYLkcurGkkYCRp8Oe0Y1w.jpg"&gt;&lt;/p&gt;&lt;p&gt;</w:t>
      </w:r>
      <w:r>
        <w:rPr>
          <w:sz w:val="32"/>
          <w:szCs w:val="32"/>
        </w:rPr>
        <w:t>英语学习之外</w:t>
      </w:r>
      <w:r>
        <w:rPr>
          <w:sz w:val="32"/>
          <w:szCs w:val="32"/>
        </w:rPr>
        <w:t>&lt;/p&gt;&lt;p&gt;</w:t>
      </w:r>
      <w:r>
        <w:rPr>
          <w:sz w:val="32"/>
          <w:szCs w:val="32"/>
        </w:rPr>
        <w:t>视频并非只限于语言学习，它还展现了一位年轻人积极参与社会活动的一面。杰克参加过多个国际交流项目，他分享了自己在这些项目中所获得的心得体会，以及它们给予他的启发。这让我意识到，英语不仅是一门工具，更是一种连接世界各地文化和思想的大桥。</w:t>
      </w:r>
      <w:r>
        <w:rPr>
          <w:sz w:val="32"/>
          <w:szCs w:val="32"/>
        </w:rPr>
        <w:t>&lt;/p&gt;&lt;p&gt;&lt;img src="/static-img/jsWx0Do9lxMqWA840ZKaMIdJ3aFVpyAHol-6zQlIwkFUuDHQ0OjHHlOpLZD4I40gnED9c6L1bhmacPMKHuTV59RdS0vQgYbMn98XL0Zv0jrnW2CC76QgtqU_UdmYb7KA7iYLkcurGkkYCRp8Oe0Y1w.jpg"&gt;&lt;/p&gt;&lt;p&gt;</w:t>
      </w:r>
      <w:r>
        <w:rPr>
          <w:sz w:val="32"/>
          <w:szCs w:val="32"/>
        </w:rPr>
        <w:t>互动与反思</w:t>
      </w:r>
      <w:r>
        <w:rPr>
          <w:sz w:val="32"/>
          <w:szCs w:val="32"/>
        </w:rPr>
        <w:t>&lt;/p&gt;&lt;p&gt;</w:t>
      </w:r>
      <w:r>
        <w:rPr>
          <w:sz w:val="32"/>
          <w:szCs w:val="32"/>
        </w:rPr>
        <w:t>当视频结束后，老师提出了问题，让大家讨论一下影片内容。同学们纷纷表示，他们从中学到了很多，比如如何更有效地使用口语练习，以及如何将学习到的知识应用于实际生活中。我也思考起我自己的学习方式，我意识到，我需要更多实践机会去磨练我的口语技巧。</w:t>
      </w:r>
      <w:r>
        <w:rPr>
          <w:sz w:val="32"/>
          <w:szCs w:val="32"/>
        </w:rPr>
        <w:t>&lt;/p&gt;&lt;p&gt;&lt;img src="/static-img/vV-PIMlSjVaD11aV_J7ohodJ3aFVpyAHol-6zQlIwkFUuDHQ0OjHHlOpLZD4I40gnED9c6L1bhmacPMKHuTV59RdS0vQgYbMn98XL0Zv0jrnW2CC76QgtqU_UdmYb7KA7iYLkcurGkkYCRp8Oe0Y1w.jpg"&gt;&lt;/p&gt;&lt;p&gt;</w:t>
      </w:r>
      <w:r>
        <w:rPr>
          <w:sz w:val="32"/>
          <w:szCs w:val="32"/>
        </w:rPr>
        <w:t>结束与回顾</w:t>
      </w:r>
      <w:r>
        <w:rPr>
          <w:sz w:val="32"/>
          <w:szCs w:val="32"/>
        </w:rPr>
        <w:t>&lt;/p&gt;&lt;p&gt;</w:t>
      </w:r>
      <w:r>
        <w:rPr>
          <w:sz w:val="32"/>
          <w:szCs w:val="32"/>
        </w:rPr>
        <w:t>总结性地讲述完毕之后，课程便进入了正常流程。不过，那一次插播成为了这节课最难忘的一部分。不只是因为它打破了一天里乏味单调的事务安排，还因为它激发了我们的好奇心和探索欲望，让我们更加渴望了解不同的文化、不同的故事以及不同的世界观。而这一切，都源自于那个简单但富含意义的话题——“</w:t>
      </w:r>
      <w:r>
        <w:rPr>
          <w:sz w:val="32"/>
          <w:szCs w:val="32"/>
        </w:rPr>
        <w:t>English Class Representative”</w:t>
      </w:r>
      <w:r>
        <w:rPr>
          <w:sz w:val="32"/>
          <w:szCs w:val="32"/>
        </w:rPr>
        <w:t>。</w:t>
      </w:r>
      <w:r>
        <w:rPr>
          <w:sz w:val="32"/>
          <w:szCs w:val="32"/>
        </w:rPr>
        <w:t>&lt;/p&gt;&lt;p&gt;&lt;a href = "/doc/401702-</w:t>
      </w:r>
      <w:r>
        <w:rPr>
          <w:sz w:val="32"/>
          <w:szCs w:val="32"/>
        </w:rPr>
        <w:t>突发插播英语课代表的意外亮相</w:t>
      </w:r>
      <w:r>
        <w:rPr>
          <w:sz w:val="32"/>
          <w:szCs w:val="32"/>
        </w:rPr>
        <w:t>.doc" rel="alternate" download="401702-</w:t>
      </w:r>
      <w:r>
        <w:rPr>
          <w:sz w:val="32"/>
          <w:szCs w:val="32"/>
        </w:rPr>
        <w:t>突发插播英语课代表的意外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