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爱的重现关于那些寻找自我代言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也曾有过一个完美的替身？</w:t>
      </w:r>
      <w:r>
        <w:rPr>
          <w:sz w:val="32"/>
          <w:szCs w:val="32"/>
        </w:rPr>
        <w:t>&lt;/p&gt;&lt;p&gt;&lt;img src="/static-img/6qZ592zb3KxgUl9Wpp4DvuZ-HAvN14sqGCGcFqYjLPWgzUxzjPk0gJSkwCX6HQcF.jpg"&gt;&lt;/p&gt;&lt;p&gt;</w:t>
      </w:r>
      <w:r>
        <w:rPr>
          <w:sz w:val="32"/>
          <w:szCs w:val="32"/>
        </w:rPr>
        <w:t>在这个世界上，每个人都有自己的独特之处，但总有些人，他们的心中似乎永远缺少了某个存在。他们渴望找到那个能够完美模仿自己，甚至超过自己的人。这便是“替身恋人”的概念——一种对于真实存在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需要这样一个人？</w:t>
      </w:r>
      <w:r>
        <w:rPr>
          <w:sz w:val="32"/>
          <w:szCs w:val="32"/>
        </w:rPr>
        <w:t>&lt;/p&gt;&lt;p&gt;&lt;img src="/static-img/2LqZegjWQy3NHNDAzfTsf-Z-HAvN14sqGCGcFqYjLPXnnP0MZmX7Ik-jD0GAaqGMIdAzAT2CBLq_5ValdqGSwgct8E1cmQIjsNvYyLggYdE.jpg"&gt;&lt;/p&gt;&lt;p&gt;</w:t>
      </w:r>
      <w:r>
        <w:rPr>
          <w:sz w:val="32"/>
          <w:szCs w:val="32"/>
        </w:rPr>
        <w:t>人们常说，有了知音，便可以面对一切挑战。在一些人的心中，这位知音不仅仅是一个理解者，更是能帮他们实现各种梦想和愿望的人。这些梦想可能是职业上的成功，可能是一段幸福的感情，也可能只是简单地拥有更多自由时间去做自己喜欢的事情。当生活中的困难让我们感到疲惫时，那个能够站在我们旁边，无论何时何地，都能给予我们力量和支持的人，就像一盏明灯，在黑暗中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这样的伴侣？</w:t>
      </w:r>
      <w:r>
        <w:rPr>
          <w:sz w:val="32"/>
          <w:szCs w:val="32"/>
        </w:rPr>
        <w:t>&lt;/p&gt;&lt;p&gt;&lt;img src="/static-img/SiPEHhkEoWHhp5oqPr-bweZ-HAvN14sqGCGcFqYjLPXnnP0MZmX7Ik-jD0GAaqGMIdAzAT2CBLq_5ValdqGSwgct8E1cmQIjsNvYyLggYdE.jpg"&gt;&lt;/p&gt;&lt;p&gt;</w:t>
      </w:r>
      <w:r>
        <w:rPr>
          <w:sz w:val="32"/>
          <w:szCs w:val="32"/>
        </w:rPr>
        <w:t>寻找“替身恋人”并不容易，因为这需要两个人之间深厚的情感联系，以及相互间极高的默契。首先，从内心深处探索，你真正想要的是什么样的伙伴？然后，不妨尝试与不同类型的人交流，看看哪些关系最让你感觉到完整。但记住，最重要的是要诚实地表达自己的需求，并且准备好接受对方即使无法完全满足你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里，“替身”也是一个谜题</w:t>
      </w:r>
      <w:r>
        <w:rPr>
          <w:sz w:val="32"/>
          <w:szCs w:val="32"/>
        </w:rPr>
        <w:t>&lt;/p&gt;&lt;p&gt;&lt;img src="/static-img/8xS_yhSGa-bss_JyLpHoU-Z-HAvN14sqGCGcFqYjLPXnnP0MZmX7Ik-jD0GAaqGMIdAzAT2CBLq_5ValdqGSwgct8E1cmQIjsNvYyLggYdE.jpg"&gt;&lt;/p&gt;&lt;p&gt;</w:t>
      </w:r>
      <w:r>
        <w:rPr>
          <w:sz w:val="32"/>
          <w:szCs w:val="32"/>
        </w:rPr>
        <w:t>当谈及“替身恋人”，很多人会联想到电影或小说中的情节，其中通常涉及双胞胎、分形宇宙或者其他奇幻元素。而在现实生活中，这种概念更接近于一种精神上的共鸣，而非肤浅的地理位置上的相同性。不过，即使没有确切的一致性，只要彼此都相信对方就是那个特别的人，就足以构成强大的依靠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种特殊的情感纽带背后，是不是隐藏着潜在的问题？</w:t>
      </w:r>
      <w:r>
        <w:rPr>
          <w:sz w:val="32"/>
          <w:szCs w:val="32"/>
        </w:rPr>
        <w:t>&lt;/p&gt;&lt;p&gt;&lt;img src="/static-img/v4fKhGF9PTwdY9ddsjk0xOZ-HAvN14sqGCGcFqYjLPXnnP0MZmX7Ik-jD0GAaqGMIdAzAT2CBLq_5ValdqGSwgct8E1cmQIjsNvYyLggYdE.jpg"&gt;&lt;/p&gt;&lt;p&gt;</w:t>
      </w:r>
      <w:r>
        <w:rPr>
          <w:sz w:val="32"/>
          <w:szCs w:val="32"/>
        </w:rPr>
        <w:t>任何形式的情感依赖都是复杂而多层面的。如果被视为某种程度上依赖他人的能力来定义自我，那么这种关系就很容易走向极端。一方面，太过依赖可能导致个性的消失；另一方面，如果期待别人完全代入自己的角色，那么这份期待本质上就是建立在错误基础之上。因此，对于那些寻求“替身”的朋友们来说，要学会平衡自身价值与他人的支持，同时保持独立思考，以免陷入泥潭般的情感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替身”总是一道光芒照亮前行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其它所有问题都被解决，但那份对另一个人存在的渴望，将一直是我生命中的一个主题。这不仅仅是因为有时候，我真的觉得只有通过另一个版本我的存在，我才能够更加全面地体验这个世界。而这份渴望，也许正是我不断前进、探索未知领域的一个动力。在每一次寻觅过程中，我们终将发现真正意义上的自我，与我们的灵魂同频共振。那时候，我们所谓的“替身”，不再只是一场游戏，而是一个全新的开始，一段旅程结束后的新篇章。</w:t>
      </w:r>
      <w:r>
        <w:rPr>
          <w:sz w:val="32"/>
          <w:szCs w:val="32"/>
        </w:rPr>
        <w:t>&lt;/p&gt;&lt;p&gt;&lt;a href = "/doc/401715-</w:t>
      </w:r>
      <w:r>
        <w:rPr>
          <w:sz w:val="32"/>
          <w:szCs w:val="32"/>
        </w:rPr>
        <w:t>替身恋人爱的重现关于那些寻找自我代言人的故事</w:t>
      </w:r>
      <w:r>
        <w:rPr>
          <w:sz w:val="32"/>
          <w:szCs w:val="32"/>
        </w:rPr>
        <w:t>.doc" rel="alternate" download="401715-</w:t>
      </w:r>
      <w:r>
        <w:rPr>
          <w:sz w:val="32"/>
          <w:szCs w:val="32"/>
        </w:rPr>
        <w:t>替身恋人爱的重现关于那些寻找自我代言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