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飞扬震撼体验的摇床健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飞扬：震撼体验的摇床健身视频</w:t>
      </w:r>
      <w:r>
        <w:rPr>
          <w:sz w:val="32"/>
          <w:szCs w:val="32"/>
        </w:rPr>
        <w:t>&lt;/p&gt;&lt;p&gt;&lt;img src="/static-img/Qarqawlzp2JDH3Tym2LUt3I7Xp8nNK4cmb1DnuVs6n5OPhJJR52jXZuq85RT0vZp.jpg"&gt;&lt;/p&gt;&lt;p&gt;</w:t>
      </w:r>
      <w:r>
        <w:rPr>
          <w:sz w:val="32"/>
          <w:szCs w:val="32"/>
        </w:rPr>
        <w:t>在现代生活中，随着人们对健康生活方式的追求，各种各样的运动方式层出不穷。其中，“剧烈运动摇床运动视频”作为一种全新的健身方式，不仅能够有效提升心肺功能，还能增强肌肉力量和耐力。今天，我们就来探索这款震撼体验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什么是“剧烈运动摇床”。这种设备通常由一张平放在地面上的矩形平台组成，这个平台会根据用户设定的模式进行上下抖动或者侧向摆动，从而提供一种类似于跳绳、跑步机或滑梯等剧烈运动带来的感觉，但却是在一个小巧的空间内完成。这种装置通常被用于家庭健身室，也适合那些没有足够空间进行传统锻炼的人群。</w:t>
      </w:r>
      <w:r>
        <w:rPr>
          <w:sz w:val="32"/>
          <w:szCs w:val="32"/>
        </w:rPr>
        <w:t>&lt;/p&gt;&lt;p&gt;&lt;img src="/static-img/sWO_XsXCsQaWsMV423giDnI7Xp8nNK4cmb1DnuVs6n5V85qIoTk4qtdEDH0LqpBuIk3_BUuetFKdaxSPOjgNYQ.jpg"&gt;&lt;/p&gt;&lt;p&gt;</w:t>
      </w:r>
      <w:r>
        <w:rPr>
          <w:sz w:val="32"/>
          <w:szCs w:val="32"/>
        </w:rPr>
        <w:t>接下来，让我们看看如何通过观看“剧烈运动摇床运动视频”来实现我们的健身目标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 xml:space="preserve">等平台上，有许多专业教练制作了丰富多彩的训练课程，他们展示如何在这个小巧设备上做出各种有氧操、力量训练和柔韧性拉伸 </w:t>
      </w:r>
      <w:r>
        <w:rPr>
          <w:sz w:val="32"/>
          <w:szCs w:val="32"/>
        </w:rPr>
        <w:t>exercises</w:t>
      </w:r>
      <w:r>
        <w:rPr>
          <w:sz w:val="32"/>
          <w:szCs w:val="32"/>
        </w:rPr>
        <w:t>。这些建议包括：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通过短时间快速移动身体部分来提高心率，然后暂时休息，以此循环重复，可以在短时间内获得大量热量燃烧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舞蹈与有氧操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一些节奏感十足的舞蹈可以帮助你忘记疲劳，同时还能增加心血管系统的效率。</w:t>
      </w:r>
      <w:r>
        <w:rPr>
          <w:sz w:val="32"/>
          <w:szCs w:val="32"/>
        </w:rPr>
        <w:t>&lt;/p&gt;&lt;p&gt;&lt;img src="/static-img/DLV4DIBTjvAWR8UaT51z2HI7Xp8nNK4cmb1DnuVs6n5V85qIoTk4qtdEDH0LqpBuIk3_BUuetFKdaxSPOjgNYQ.jpg"&gt;&lt;/p&gt;&lt;p&gt;**</w:t>
      </w:r>
      <w:r>
        <w:rPr>
          <w:sz w:val="32"/>
          <w:szCs w:val="32"/>
        </w:rPr>
        <w:t>核心力量训练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利用不同的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模式，可以让腹部肌肉得到充分锻炼，从而增强整体稳定性和耐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灵活性与柔韧性拉伸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在每次使用后，都可以加入一些简单但有效的手臂、腿部以及背部拉伸活动，以防止受伤并保持身体灵活。</w:t>
      </w:r>
      <w:r>
        <w:rPr>
          <w:sz w:val="32"/>
          <w:szCs w:val="32"/>
        </w:rPr>
        <w:t>&lt;/p&gt;&lt;p&gt;&lt;img src="/static-img/P3xE85dQq0ADGP2k96-D7XI7Xp8nNK4cmb1DnuVs6n5V85qIoTk4qtdEDH0LqpBuIk3_BUuetFKdaxSPOjgNYQ.jpg"&gt;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&lt;img src="/static-img/ykIyq6dE0tlVk26WHTl2oXI7Xp8nNK4cmb1DnuVs6n5V85qIoTk4qtdEDH0LqpBuIk3_BUuetFKdaxSPOjgNYQ.jpg"&gt;&lt;/p&gt;&lt;p&gt;</w:t>
      </w:r>
      <w:r>
        <w:rPr>
          <w:sz w:val="32"/>
          <w:szCs w:val="32"/>
        </w:rPr>
        <w:t>李明是一位忙碌的白领，他发现自己缺乏时间去参加外面的健身房。他决定购买一台家用版“剧烈运动摇床”，并且开始每天早晨使用该设备进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左右的心肺结合锻炼。此后，他感到精力倍增，而且他还减掉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斤，并且他的皮肤也显得更加光泽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之外，还有很多人都从这些“剧烈運動摇床運動視頻”中受益匪浅，无论是想要改善身体条件还是只是想找点趣味性的户外活动，这些视频都是非常好的选择。此外，它们往往易于学习，即使初学者也能轻松跟进，只要遵循教程中的指导即可开始享受这样的全新体验。</w:t>
      </w:r>
      <w:r>
        <w:rPr>
          <w:sz w:val="32"/>
          <w:szCs w:val="32"/>
        </w:rPr>
        <w:t>&lt;/p&gt;&lt;p&gt;&lt;a href = "/doc/401930-</w:t>
      </w:r>
      <w:r>
        <w:rPr>
          <w:sz w:val="32"/>
          <w:szCs w:val="32"/>
        </w:rPr>
        <w:t>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飞扬震撼体验的摇床健身视频</w:t>
      </w:r>
      <w:r>
        <w:rPr>
          <w:sz w:val="32"/>
          <w:szCs w:val="32"/>
        </w:rPr>
        <w:t>.doc" rel="alternate" download="401930-</w:t>
      </w:r>
      <w:r>
        <w:rPr>
          <w:sz w:val="32"/>
          <w:szCs w:val="32"/>
        </w:rPr>
        <w:t>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飞扬震撼体验的摇床健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