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揭秘犬类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狗情敌：揭秘犬类间的复杂关系</w:t>
      </w:r>
      <w:r>
        <w:rPr>
          <w:sz w:val="32"/>
          <w:szCs w:val="32"/>
        </w:rPr>
        <w:t>&lt;/p&gt;&lt;p&gt;&lt;img src="/static-img/BR4wlzsdoCRQIC_9lSdRhqJfd6nkd7baypO-EzuSGVKYGMSKQq9_Wa-YOjSeJCDD.jpg"&gt;&lt;/p&gt;&lt;p&gt;</w:t>
      </w:r>
      <w:r>
        <w:rPr>
          <w:sz w:val="32"/>
          <w:szCs w:val="32"/>
        </w:rPr>
        <w:t>犬类社会结构与狗情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在自然状态下通常会形成一套严格的社会等级，顶尖的领主地位往往被雄性大型犬占据，而其他种类和年龄较小的犬只则处于从属地位。这种等级制度可能导致年轻或外来犬只与现有的领主产生冲突，进而成为“情敌”。</w:t>
      </w:r>
      <w:r>
        <w:rPr>
          <w:sz w:val="32"/>
          <w:szCs w:val="32"/>
        </w:rPr>
        <w:t>&lt;/p&gt;&lt;p&gt;&lt;img src="/static-img/X5NqW1w-xA563ne4PcZEgaJfd6nkd7baypO-EzuSGVLBZuq66LCfmC1JB75Pxyi6iiQM_uAkOCWmVwWAubdEhWEtGBiK630V6xf0qpiPB4OuQPNa3VjtecxTjLAhZSxPFiPcC7W8y85J-7zI_vaMo9om7z2OwPMCqorO6lyLYpVgcYyeWP4yA0lHcd1wvjm4.jpg"&gt;&lt;/p&gt;&lt;p&gt;</w:t>
      </w:r>
      <w:r>
        <w:rPr>
          <w:sz w:val="32"/>
          <w:szCs w:val="32"/>
        </w:rPr>
        <w:t>性别差异影响狗情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在狗的情感中扮演着重要角色，有些研究表明雄性和雌性之间存在竞争压力，这种压力可能会激化它们对资源（如食物、住所、主人关注）争夺欲望，从而使得原本是朋友的两只狗变成“情敌”。雌性的交配期也可能引发群体内的一系列斗争。</w:t>
      </w:r>
      <w:r>
        <w:rPr>
          <w:sz w:val="32"/>
          <w:szCs w:val="32"/>
        </w:rPr>
        <w:t>&lt;/p&gt;&lt;p&gt;&lt;img src="/static-img/W4L4-jl4Fg4Uo3ydIAERJaJfd6nkd7baypO-EzuSGVLBZuq66LCfmC1JB75Pxyi6iiQM_uAkOCWmVwWAubdEhWEtGBiK630V6xf0qpiPB4OuQPNa3VjtecxTjLAhZSxPFiPcC7W8y85J-7zI_vaMo9om7z2OwPMCqorO6lyLYpVgcYyeWP4yA0lHcd1wvjm4.jpg"&gt;&lt;/p&gt;&lt;p&gt;</w:t>
      </w:r>
      <w:r>
        <w:rPr>
          <w:sz w:val="32"/>
          <w:szCs w:val="32"/>
        </w:rPr>
        <w:t>种族特征与狗情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品种间由于生理和行为上的差异，也容易造成误解甚至直接冲突，比如一些警卫犬天生就具有强烈保护本领，不容忍其他动物进入其领域，这样的品种很容易成为他品种中的“情敌”。</w:t>
      </w:r>
      <w:r>
        <w:rPr>
          <w:sz w:val="32"/>
          <w:szCs w:val="32"/>
        </w:rPr>
        <w:t>&lt;/p&gt;&lt;p&gt;&lt;img src="/static-img/hBjRNjlmPLvZ-WqMRjNaPaJfd6nkd7baypO-EzuSGVLBZuq66LCfmC1JB75Pxyi6iiQM_uAkOCWmVwWAubdEhWEtGBiK630V6xf0qpiPB4OuQPNa3VjtecxTjLAhZSxPFiPcC7W8y85J-7zI_vaMo9om7z2OwPMCqorO6lyLYpVgcYyeWP4yA0lHcd1wvjm4.jpg"&gt;&lt;/p&gt;&lt;p&gt;</w:t>
      </w:r>
      <w:r>
        <w:rPr>
          <w:sz w:val="32"/>
          <w:szCs w:val="32"/>
        </w:rPr>
        <w:t>环境因素与狗情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变化的地理环境或者家居布局调整，都有可能触发原来的友好的伙伴间矛盾升级。例如，一次家庭搬迁后新家的大空间或陌生的邻里环境，对习惯了紧密生活的小动物来说是一个巨大的挑战。</w:t>
      </w:r>
      <w:r>
        <w:rPr>
          <w:sz w:val="32"/>
          <w:szCs w:val="32"/>
        </w:rPr>
        <w:t>&lt;/p&gt;&lt;p&gt;&lt;img src="/static-img/you3M3P7YkK7aI_FXuy-qKJfd6nkd7baypO-EzuSGVLBZuq66LCfmC1JB75Pxyi6iiQM_uAkOCWmVwWAubdEhWEtGBiK630V6xf0qpiPB4OuQPNa3VjtecxTjLAhZSxPFiPcC7W8y85J-7zI_vaMo9om7z2OwPMCqorO6lyLYpVgcYyeWP4yA0lHcd1wvjm4.jpg"&gt;&lt;/p&gt;&lt;p&gt;</w:t>
      </w:r>
      <w:r>
        <w:rPr>
          <w:sz w:val="32"/>
          <w:szCs w:val="32"/>
        </w:rPr>
        <w:t>主人行为影响狗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宠物训练不当或者忽视沟通机制，常常导致宠物之间出现误解，最终演变为彼此排斥甚至攻击。这一点尤其是在没有正确处理多个宠物共存问题时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预防和解决这种情况时，可以通过专业训练、增强社交互动以及提供足够的个人空间来减少竞争心理。此外，与兽医合作定期进行健康检查，并确保每只宠物都得到充分爱护也是关键步骤之一。</w:t>
      </w:r>
      <w:r>
        <w:rPr>
          <w:sz w:val="32"/>
          <w:szCs w:val="32"/>
        </w:rPr>
        <w:t>&lt;/p&gt;&lt;p&gt;&lt;a href = "/doc/401944-</w:t>
      </w:r>
      <w:r>
        <w:rPr>
          <w:sz w:val="32"/>
          <w:szCs w:val="32"/>
        </w:rPr>
        <w:t>狗情敌揭秘犬类间的复杂关系</w:t>
      </w:r>
      <w:r>
        <w:rPr>
          <w:sz w:val="32"/>
          <w:szCs w:val="32"/>
        </w:rPr>
        <w:t>.doc" rel="alternate" download="401944-</w:t>
      </w:r>
      <w:r>
        <w:rPr>
          <w:sz w:val="32"/>
          <w:szCs w:val="32"/>
        </w:rPr>
        <w:t>狗情敌揭秘犬类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