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冒险穿越奇幻世界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异世，猎芳与逍遥是两位传说中的英雄，他们的名字就像风中的云彩，响彻整个大陆。他们之间并无血缘之亲，但命运却将他们紧紧相连。在这个充满奇幻元素的大世界中，他们每一次冒险都像是未删减版的传奇故事。</w:t>
      </w:r>
      <w:r>
        <w:rPr>
          <w:sz w:val="32"/>
          <w:szCs w:val="32"/>
        </w:rPr>
        <w:t>&lt;/p&gt;&lt;p&gt;&lt;img src="/static-img/wS7OBGHIkJhbsy88aYZTV868qZA808poTPB9NibBSulE3-l9OOLwYkEPSoZoL8To.jpg"&gt;&lt;/p&gt;&lt;p&gt;</w:t>
      </w:r>
      <w:r>
        <w:rPr>
          <w:sz w:val="32"/>
          <w:szCs w:val="32"/>
        </w:rPr>
        <w:t>如何成为异世中的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逍遥第一次遇见了芳。他是一个神秘的人物，对于他的身世和来历，他总是保持着一层迷雾。然而，当他展开手中的长剑，与那些恶劣的怪兽搏斗时，那一抹淡淡的微笑，却让人感受到了前所未有的力量。那时候，逍遥还不知道，他即将踏上一场跨越世界、超越自我的旅程。而那位名叫芳的人，也正是这次旅程中不可或缺的一部分。</w:t>
      </w:r>
      <w:r>
        <w:rPr>
          <w:sz w:val="32"/>
          <w:szCs w:val="32"/>
        </w:rPr>
        <w:t>&lt;/p&gt;&lt;p&gt;&lt;img src="/static-img/kmMKXnGqAqUhiEDkpsFlNc68qZA808poTPB9NibBSuk0brXrri3pRaayjAiU_q4BIIyYrWprv-Qb18WOon1lRFvzWFFb20mnp_zM4jbnhJs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段艰难而又充满挑战性的旅程。在这片广阔无垠的大地上，每一次踏出脚步，都意味着面对新的困难和惊喜。当夜幕降临时，他们会围坐在火堆旁，一边烤着野味，一边分享着彼此的心事和梦想。有时候，是关于勇气；有时候，是关于失落；有时候，则是一种对于自由的渴望。在这些夜晚里，他们渐渐地发现，无论身处何方，只要心存希望，就没有不可能的事。</w:t>
      </w:r>
      <w:r>
        <w:rPr>
          <w:sz w:val="32"/>
          <w:szCs w:val="32"/>
        </w:rPr>
        <w:t>&lt;/p&gt;&lt;p&gt;&lt;img src="/static-img/U1ER1RjrsL1OwL9wgPM-Ns68qZA808poTPB9NibBSuk0brXrri3pRaayjAiU_q4BIIyYrWprv-Qb18WOon1lRFvzWFFb20mnp_zM4jbnhJs.jpg"&gt;&lt;/p&gt;&lt;p&gt;</w:t>
      </w:r>
      <w:r>
        <w:rPr>
          <w:sz w:val="32"/>
          <w:szCs w:val="32"/>
        </w:rPr>
        <w:t>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这两个人的关系也逐渐深化起来。他们学会了从自然中学习，从森林里的树木到山川间闪烁的地光，从星空下的月亮到晨曦初照的大地。每一步都是对生活的一个新理解，每个瞬间都成为了生命宝贵的一笔财富。这份与自然同行的情感，让他们变得更加坚韧，也更加珍惜现在拥有的这一切。</w:t>
      </w:r>
      <w:r>
        <w:rPr>
          <w:sz w:val="32"/>
          <w:szCs w:val="32"/>
        </w:rPr>
        <w:t>&lt;/p&gt;&lt;p&gt;&lt;img src="/static-img/thy0_euYYwzk769tnRoTo868qZA808poTPB9NibBSuk0brXrri3pRaayjAiU_q4BIIyYrWprv-Qb18WOon1lRFvzWFFb20mnp_zM4jbnhJs.jpg"&gt;&lt;/p&gt;&lt;p&gt;</w:t>
      </w:r>
      <w:r>
        <w:rPr>
          <w:sz w:val="32"/>
          <w:szCs w:val="32"/>
        </w:rPr>
        <w:t>勇敢面对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力的世界里，没有什么是不变的是规则。一旦踏入某些领域，就必须准备好迎接前所未有的挑战。不管是面对强大的龙，或是在黑暗森林中躲避那些可怕的小精灵，只要心中有一丝不甘，便能找到勇气去克服一切障碍。这就是异世猎芳逍遥未删减的地方——这里没有懦弱只有激情，没有失败只有成功，而唯一真正需要做的事情，就是不断前进，不断探索，不断追求那个永远无法触及的手掌心上的星辰。</w:t>
      </w:r>
      <w:r>
        <w:rPr>
          <w:sz w:val="32"/>
          <w:szCs w:val="32"/>
        </w:rPr>
        <w:t>&lt;/p&gt;&lt;p&gt;&lt;img src="/static-img/3SGL7I0GlHXhBsJTcl3v7c68qZA808poTPB9NibBSuk0brXrri3pRaayjAiU_q4BIIyYrWprv-Qb18WOon1lRFvzWFFb20mnp_zM4jbnhJs.jpg"&gt;&lt;/p&gt;&lt;p&gt;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站在一个陌生的海岸线上，看着那波涛汹涌、天际蔚蓝的海洋时，他们各自发现了自己的方向。不再是共同征途，而是在不同的轨迹上继续向前走去。这不是结束，而是一个新的开始，因为在这个异世，有很多地方等待被探索，有很多故事等待被书写。而对于那些曾经一起冒险过的人们来说，即使分道扬镳，也永远不会忘记那段共同度过的情景，那份至深的情谊，以及那份永恒的话语——“我们虽然分开，但我知道你一定能够找到属于你的道路。”</w:t>
      </w:r>
      <w:r>
        <w:rPr>
          <w:sz w:val="32"/>
          <w:szCs w:val="32"/>
        </w:rPr>
        <w:t>&lt;/p&gt;&lt;p&gt;&lt;a href = "/doc/401997-</w:t>
      </w:r>
      <w:r>
        <w:rPr>
          <w:sz w:val="32"/>
          <w:szCs w:val="32"/>
        </w:rPr>
        <w:t>异世猎芳逍遥未删减冒险穿越奇幻世界自由探索</w:t>
      </w:r>
      <w:r>
        <w:rPr>
          <w:sz w:val="32"/>
          <w:szCs w:val="32"/>
        </w:rPr>
        <w:t>.doc" rel="alternate" download="401997-</w:t>
      </w:r>
      <w:r>
        <w:rPr>
          <w:sz w:val="32"/>
          <w:szCs w:val="32"/>
        </w:rPr>
        <w:t>异世猎芳逍遥未删减冒险穿越奇幻世界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