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次次到肉杆杆到底我是不是也该好好审视自己的生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节奏加快，每个人都在不断地追求更好、更完美的自己。然而，有时候我们也要停下来思考一下，这个过程中，我们是否真的到了“肉杆杆到底”了？也就是说，我们是不是已经到了一个极限或者尽头，需要重新审视自己的生活方式和目标。</w:t>
      </w:r>
      <w:r>
        <w:rPr>
          <w:sz w:val="32"/>
          <w:szCs w:val="32"/>
        </w:rPr>
        <w:t>&lt;/p&gt;&lt;p&gt;&lt;img src="/static-img/3LvpH7mAmIik7y02NGIeSSCMmK1qa7_kG9fFjqJ9ZURE3-l9OOLwYkEPSoZoL8To.jpg"&gt;&lt;/p&gt;&lt;p&gt;</w:t>
      </w:r>
      <w:r>
        <w:rPr>
          <w:sz w:val="32"/>
          <w:szCs w:val="32"/>
        </w:rPr>
        <w:t>我曾经是一个工作狂，每天忙碌到晚上十点钟才回家。但有一天，我突然意识到，我可能已经“次次到肉杆杆到底”，我的身体和心理都到了极限。我开始感觉疲惫不堪，甚至有时候会因为压力过大而生病。在这种情况下，我决定改变一下我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调整我的工作时间，让自己有更多的休息时间。我学会了如何有效管理时间，使得工作和休息之间达到一个平衡。这让我感觉更加轻松，也提高了我的工作效率。</w:t>
      </w:r>
      <w:r>
        <w:rPr>
          <w:sz w:val="32"/>
          <w:szCs w:val="32"/>
        </w:rPr>
        <w:t>&lt;/p&gt;&lt;p&gt;&lt;img src="/static-img/DqF2uzffhAy1hJ5xuTtRXiCMmK1qa7_kG9fFjqJ9ZUT9dY7L4K6j2WJAgrqQdGzwzrypkDzTymhM8H02JsFK6VvzWFFb20mnp_zM4jbnhJs.jpg"&gt;&lt;/p&gt;&lt;p&gt;</w:t>
      </w:r>
      <w:r>
        <w:rPr>
          <w:sz w:val="32"/>
          <w:szCs w:val="32"/>
        </w:rPr>
        <w:t>其次，我开始关注自己的身心健康。我每天都会抽出一些时间去运动，比如跑步或瑜伽，这对我来说是一种放松，同时也能保持体形。同时，我还尝试减少酒精摄入，因为我发现它对我的睡眠质量影响很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我学会了如何处理压力。当遇到难以解决的问题时，而不是像以前那样一味地努力解决，而是学会暂时放下，给自己一些空间，然后再回来面对问题。这让我感到更加清晰，也能够避免因焦虑而导致的心理疾病。</w:t>
      </w:r>
      <w:r>
        <w:rPr>
          <w:sz w:val="32"/>
          <w:szCs w:val="32"/>
        </w:rPr>
        <w:t>&lt;/p&gt;&lt;p&gt;&lt;img src="/static-img/KDk7avUlLoMtnL1aO-PGWCCMmK1qa7_kG9fFjqJ9ZUT9dY7L4K6j2WJAgrqQdGzwzrypkDzTymhM8H02JsFK6VvzWFFb20mnp_zM4jbnhJs.jpg"&gt;&lt;/p&gt;&lt;p&gt;</w:t>
      </w:r>
      <w:r>
        <w:rPr>
          <w:sz w:val="32"/>
          <w:szCs w:val="32"/>
        </w:rPr>
        <w:t>通过这些小小的改变，让我感受到了巨大的不同。我不再是那个总是在奔波的人，而是我变得更加自律，更懂得如何享受生活。每当有人问起我最近怎么样的时候，只需简单回答：“现在就好，不用太多顾虑。”他们常常会笑着说：“你真是活明白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次次到肉杆杆到底”的含义并不是只指物质上的极限，还包括精神层面的满足感。如果我们可以将这句话应用于我们的日常生活，那么我们就能找到真正的幸福感。在这个追逐速度飞速发展社会中，我们往往忽略了最基本的人类需求：健康、平衡与满足。但只要我们愿意，就可以从根本上改变这一切，为自己打造一个更加舒适、充实的世界。</w:t>
      </w:r>
      <w:r>
        <w:rPr>
          <w:sz w:val="32"/>
          <w:szCs w:val="32"/>
        </w:rPr>
        <w:t>&lt;/p&gt;&lt;p&gt;&lt;img src="/static-img/t01rm0qZ71RiwMoLrlREUSCMmK1qa7_kG9fFjqJ9ZUT9dY7L4K6j2WJAgrqQdGzwzrypkDzTymhM8H02JsFK6VvzWFFb20mnp_zM4jbnhJs.jpeg"&gt;&lt;/p&gt;&lt;p&gt;&lt;a href = "/doc/402023-</w:t>
      </w:r>
      <w:r>
        <w:rPr>
          <w:sz w:val="32"/>
          <w:szCs w:val="32"/>
        </w:rPr>
        <w:t>次次到肉杆杆到底我是不是也该好好审视自己的生活了</w:t>
      </w:r>
      <w:r>
        <w:rPr>
          <w:sz w:val="32"/>
          <w:szCs w:val="32"/>
        </w:rPr>
        <w:t>.doc" rel="alternate" download="402023-</w:t>
      </w:r>
      <w:r>
        <w:rPr>
          <w:sz w:val="32"/>
          <w:szCs w:val="32"/>
        </w:rPr>
        <w:t>次次到肉杆杆到底我是不是也该好好审视自己的生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