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田园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民人伦：田园情深</w:t>
      </w:r>
      <w:r>
        <w:rPr>
          <w:sz w:val="32"/>
          <w:szCs w:val="32"/>
        </w:rPr>
        <w:t>&lt;/p&gt;&lt;p&gt;&lt;img src="/static-img/to6-f3c4gthk--iZ8uz2FJ1F_Xw5RUoyOjQfDBUE64r3Wu3riC5RQc7Nhba1_uNh.jpeg"&gt;&lt;/p&gt;&lt;p&gt;</w:t>
      </w:r>
      <w:r>
        <w:rPr>
          <w:sz w:val="32"/>
          <w:szCs w:val="32"/>
        </w:rPr>
        <w:t>在中国古典文学中，农民人伦的主题被广泛探讨，其中尤以《红楼梦》中的“一区二区三区”为代表。这些区域分别对应了贾、史、王三大家族的生活环境和社会地位，从而展现了封建社会下贵族与平民之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带是大观园，这里是贾宝玉的家乡，也是他最亲近的地方。在这里，宝玉结识了多位朋友，如林黛玉、薛宝钗等，他们之间的情感纠葛构成了小说的核心内容。这种纯真的友谊和爱情，在封建礼教严格约束下的显得异常珍贵。</w:t>
      </w:r>
      <w:r>
        <w:rPr>
          <w:sz w:val="32"/>
          <w:szCs w:val="32"/>
        </w:rPr>
        <w:t>&lt;/p&gt;&lt;p&gt;&lt;img src="/static-img/OH5idHgtfRG9IGe-76Rj_J1F_Xw5RUoyOjQfDBUE64r3Wu3riC5RQc7Nhba1_uNh.jpg"&gt;&lt;/p&gt;&lt;p&gt;</w:t>
      </w:r>
      <w:r>
        <w:rPr>
          <w:sz w:val="32"/>
          <w:szCs w:val="32"/>
        </w:rPr>
        <w:t>二区则涉及到贾府内部的权力斗争和家族成员间的心理冲突。比如贾母偏袒自己的孙子女，对其他子女冷淡不待见，这种父母之爱与儿女之心相互矛盾导致家庭内部出现裂痕。此外，贾政作为朝廷官员，其行政上的失误也影响到了整个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主要指的是京城里的各个贵族院落，其中包括着更多关于权力的角逐，比如范世昌等人的投机取巧，以及那些为了政治利益而牺牲个人原则的人物形象。这部分描写反映出封建时代官场上存在的一些问题，如权谋与道德沦丧。</w:t>
      </w:r>
      <w:r>
        <w:rPr>
          <w:sz w:val="32"/>
          <w:szCs w:val="32"/>
        </w:rPr>
        <w:t>&lt;/p&gt;&lt;p&gt;&lt;img src="/static-img/3bB_JcHDwlOG6neVEBf-lZ1F_Xw5RUoyOjQfDBUE64r3Wu3riC5RQc7Nhba1_uNh.jpg"&gt;&lt;/p&gt;&lt;p&gt;</w:t>
      </w:r>
      <w:r>
        <w:rPr>
          <w:sz w:val="32"/>
          <w:szCs w:val="32"/>
        </w:rPr>
        <w:t>通过以上几个区域，我们可以看出《红楼梦》并不仅仅是一个关于农村生活的小说，它更是一部深刻揭示封建社会阶级结构及其内在矛盾的小说。在这样的背景下，每个角色都有其独特性格和命运，而他们之间错综复杂的人际关系，更是不容忽视的一个方面。</w:t>
      </w:r>
      <w:r>
        <w:rPr>
          <w:sz w:val="32"/>
          <w:szCs w:val="32"/>
        </w:rPr>
        <w:t>&lt;/p&gt;&lt;p&gt;&lt;a href = "/doc/402144-</w:t>
      </w:r>
      <w:r>
        <w:rPr>
          <w:sz w:val="32"/>
          <w:szCs w:val="32"/>
        </w:rPr>
        <w:t>农民人伦田园情深</w:t>
      </w:r>
      <w:r>
        <w:rPr>
          <w:sz w:val="32"/>
          <w:szCs w:val="32"/>
        </w:rPr>
        <w:t>.doc" rel="alternate" download="402144-</w:t>
      </w:r>
      <w:r>
        <w:rPr>
          <w:sz w:val="32"/>
          <w:szCs w:val="32"/>
        </w:rPr>
        <w:t>农民人伦田园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