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智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：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智慧与挑战</w:t>
      </w:r>
      <w:r>
        <w:rPr>
          <w:sz w:val="32"/>
          <w:szCs w:val="32"/>
        </w:rPr>
        <w:t>&lt;/p&gt;&lt;p&gt;&lt;img src="/static-img/RlxLizUQqbWqYLinvsv2P3I7Xp8nNK4cmb1DnuVs6n5OPhJJR52jXZuq85RT0vZp.jpg"&gt;&lt;/p&gt;&lt;p&gt;</w:t>
      </w:r>
      <w:r>
        <w:rPr>
          <w:sz w:val="32"/>
          <w:szCs w:val="32"/>
        </w:rPr>
        <w:t>在医疗领域，尤其是针对复杂病例的处理，医生的智慧和经验往往决定了治疗效果的高低。梁医生作为一名顶尖的内科专家，他在面对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位患者和三种疾病）的特殊情况时展现出了不凡的专业能力和独到的治疗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诊断</w:t>
      </w:r>
      <w:r>
        <w:rPr>
          <w:sz w:val="32"/>
          <w:szCs w:val="32"/>
        </w:rPr>
        <w:t>&lt;/p&gt;&lt;p&gt;&lt;img src="/static-img/_0q70mwc3s-fjXDi_YQPM3I7Xp8nNK4cmb1DnuVs6n5V85qIoTk4qtdEDH0LqpBuIk3_BUuetFKdaxSPOjgNYQ.jpg"&gt;&lt;/p&gt;&lt;p&gt;</w:t>
      </w:r>
      <w:r>
        <w:rPr>
          <w:sz w:val="32"/>
          <w:szCs w:val="32"/>
        </w:rPr>
        <w:t>梁医生首先通过详尽的临床检查、实验室检测以及影像学检查等多种手段，对患者进行全面的评估。他能够精准地识别出患者身上的不同症状，并将它们与各种可能存在的心理、遗传或环境因素相结合，从而做出正确且及时的诊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床决策</w:t>
      </w:r>
      <w:r>
        <w:rPr>
          <w:sz w:val="32"/>
          <w:szCs w:val="32"/>
        </w:rPr>
        <w:t>&lt;/p&gt;&lt;p&gt;&lt;img src="/static-img/5XAw8kuV62LQyzzkPQS9h3I7Xp8nNK4cmb1DnuVs6n5V85qIoTk4qtdEDH0LqpBuIk3_BUuetFKdaxSPOjgNYQ.jpg"&gt;&lt;/p&gt;&lt;p&gt;</w:t>
      </w:r>
      <w:r>
        <w:rPr>
          <w:sz w:val="32"/>
          <w:szCs w:val="32"/>
        </w:rPr>
        <w:t>面对复杂病例，梁医生会综合考虑各种可能性，并根据个体差异制定个性化治疗方案。他能够迅速判断哪些疗法最适合当前的情况，以及如何巧妙地将不同的药物或者治疗方法融合使用，以达到最佳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创新</w:t>
      </w:r>
      <w:r>
        <w:rPr>
          <w:sz w:val="32"/>
          <w:szCs w:val="32"/>
        </w:rPr>
        <w:t>&lt;/p&gt;&lt;p&gt;&lt;img src="/static-img/FfDfmRLkeQvEY7oel10yJXI7Xp8nNK4cmb1DnuVs6n5V85qIoTk4qtdEDH0LqpBuIk3_BUuetFKdaxSPOjgNYQ.jpg"&gt;&lt;/p&gt;&lt;p&gt;</w:t>
      </w:r>
      <w:r>
        <w:rPr>
          <w:sz w:val="32"/>
          <w:szCs w:val="32"/>
        </w:rPr>
        <w:t>在处理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梁医生经常需要超越常规思考模式来寻找创新的解决方案。他会参考国内外最新研究成果，不断更新自己的知识库，为患者提供前沿医学水平下的最佳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沟通</w:t>
      </w:r>
      <w:r>
        <w:rPr>
          <w:sz w:val="32"/>
          <w:szCs w:val="32"/>
        </w:rPr>
        <w:t>&lt;/p&gt;&lt;p&gt;&lt;img src="/static-img/rLLuHy35IbJVxXFlonhyH3I7Xp8nNK4cmb1DnuVs6n5V85qIoTk4qtdEDH0LqpBuIk3_BUuetFKdaxSPOjgNYQ.jpg"&gt;&lt;/p&gt;&lt;p&gt;</w:t>
      </w:r>
      <w:r>
        <w:rPr>
          <w:sz w:val="32"/>
          <w:szCs w:val="32"/>
        </w:rPr>
        <w:t>良好的沟通能力对于确保患者满意率至关重要。梁医生总能耐心倾听患者及其家属的问题，与他们建立起信任关系，让他们感到被重视和尊敬。在必要的时候，他还会向家庭成员解释复杂医疗信息，使他们参与到治愈过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枪匹马可以完成一些简单任务，但对于如此棘手的情形来说，一群专家的集体智慧才是关键。因此，梁医生善于利用团队合作，将不同的专业人士聚集起来共同讨论并找到解决问题的一条道路，这样既保证了工作效率，又提升了整体治愈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熟练的手法都不能停滞不前，因为医学是一个不断发展变化的事业。为了保持自己在这个快速发展领域中的领先地位，梁医生始终坚持持续学习，不断追求新知、新技能，以便更好地应对未来可能遇到的更加复杂的情况。</w:t>
      </w:r>
      <w:r>
        <w:rPr>
          <w:sz w:val="32"/>
          <w:szCs w:val="32"/>
        </w:rPr>
        <w:t>&lt;/p&gt;&lt;p&gt;&lt;a href = "/doc/402316-</w:t>
      </w:r>
      <w:r>
        <w:rPr>
          <w:sz w:val="32"/>
          <w:szCs w:val="32"/>
        </w:rPr>
        <w:t>梁医生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智慧与挑战</w:t>
      </w:r>
      <w:r>
        <w:rPr>
          <w:sz w:val="32"/>
          <w:szCs w:val="32"/>
        </w:rPr>
        <w:t>.doc" rel="alternate" download="402316-</w:t>
      </w:r>
      <w:r>
        <w:rPr>
          <w:sz w:val="32"/>
          <w:szCs w:val="32"/>
        </w:rPr>
        <w:t>梁医生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智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