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第一章我俩的宴会计划你说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&lt;/p&gt;&lt;p&gt;&lt;img src="/static-img/LWC_-_3heU-maI4nPLQMlrNBRe-3q8UrVl_ScuixMaaBl9ckVbO9oaGXVYNfc4KI.jpg"&gt;&lt;/p&gt;&lt;p&gt;</w:t>
      </w:r>
      <w:r>
        <w:rPr>
          <w:sz w:val="32"/>
          <w:szCs w:val="32"/>
        </w:rPr>
        <w:t>我俩的宴会计划，你说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在家里闲来无事，突然想到组织一个小型聚会。这个想法一出，就像火山爆发一样迅速蔓延到我的心头。我决定邀请我最尊敬的人——我的爷爷和爸爸。</w:t>
      </w:r>
      <w:r>
        <w:rPr>
          <w:sz w:val="32"/>
          <w:szCs w:val="32"/>
        </w:rPr>
        <w:t>&lt;/p&gt;&lt;p&gt;&lt;img src="/static-img/1fqk2dB1KvzKOUboNS8XZ7NBRe-3q8UrVl_ScuixMaYV9kqCz3EHBi01KOLIF3R3hOWmwvcD0bQ_toa9PJI_Y1kxokjL53UJNDOISdv9VenG5-o9O-5RHma-IANMYkFMukN35seJscmrn7uEMNiriwFh_bePoX3WY2wmcVuYA8M.jpg"&gt;&lt;/p&gt;&lt;p&gt;</w:t>
      </w:r>
      <w:r>
        <w:rPr>
          <w:sz w:val="32"/>
          <w:szCs w:val="32"/>
        </w:rPr>
        <w:t>事情不就这么简单，这个消息一传开，全家人都被惊动了。尤其是妈妈，她总是那么细致地操心着每个人的感受，担心这次聚会能不能让大家都开心。但我知道，只要有我们三个人在场，那就是完美的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规划起来。首先，是选择地点。我决定选一个近郊的小餐厅，那里的环境舒适，而且菜品也很好。而且，最重要的是，他们可以提供私密的包间，让我们三个人能够安静地享受饭点，不必担心外界干扰。</w:t>
      </w:r>
      <w:r>
        <w:rPr>
          <w:sz w:val="32"/>
          <w:szCs w:val="32"/>
        </w:rPr>
        <w:t>&lt;/p&gt;&lt;p&gt;&lt;img src="/static-img/wKDil3QyS5_RJEk4Tj85FrNBRe-3q8UrVl_ScuixMaYV9kqCz3EHBi01KOLIF3R3hOWmwvcD0bQ_toa9PJI_Y1kxokjL53UJNDOISdv9VenG5-o9O-5RHma-IANMYkFMukN35seJscmrn7uEMNiriwFh_bePoX3WY2wmcVuYA8M.png"&gt;&lt;/p&gt;&lt;p&gt;</w:t>
      </w:r>
      <w:r>
        <w:rPr>
          <w:sz w:val="32"/>
          <w:szCs w:val="32"/>
        </w:rPr>
        <w:t>接着，就是客人名单。这一次，我们只邀请最亲近的心灵伙伴们。那天晚上，当他们接到邀请时，一时间全家人的手机都不停地震动，每个人的脸上都露出了期待与兴奋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顿饭更有意义，我还特意挑了一些特别的菜式，比如奶油鸡肉炖面、烤鱼等，这些都是我们家的传统佳肴，也是我爷爷经常提起喜欢吃的一些东西。在准备过程中，我仔细研究了很多食谱，希望能做得既美味又健康，满足每个人的口味偏好。</w:t>
      </w:r>
      <w:r>
        <w:rPr>
          <w:sz w:val="32"/>
          <w:szCs w:val="32"/>
        </w:rPr>
        <w:t>&lt;/p&gt;&lt;p&gt;&lt;img src="/static-img/7SHNZyv_LLsh5oT6AIVVQ7NBRe-3q8UrVl_ScuixMaYV9kqCz3EHBi01KOLIF3R3hOWmwvcD0bQ_toa9PJI_Y1kxokjL53UJNDOISdv9VenG5-o9O-5RHma-IANMYkFMukN35seJscmrn7uEMNiriwFh_bePoX3WY2wmcVuYA8M.png"&gt;&lt;/p&gt;&lt;p&gt;</w:t>
      </w:r>
      <w:r>
        <w:rPr>
          <w:sz w:val="32"/>
          <w:szCs w:val="32"/>
        </w:rPr>
        <w:t>到了当天下午，我带着精心准备好的礼物和装饰品前往餐厅。一进门，就被温馨而典雅的氛围所吸引。那时候，一切似乎都按照预期进行，没有任何突发事件发生。我心里感到非常高兴，因为一切都是由我精心策划并执行，而现在，却好像是在回顾过去的一个梦境一般平静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时候，小米用他那特殊方式（比如摆弄桌上的花瓶或者玩弄餐具）显露出他的紧张，他已经习惯于利用这些方法表达自己的情绪。当我们的包间内门缓缓打开，我们相视而笑，那是一种久违却又熟悉的情感交流：它仿佛把我们三个分离多年的年岁瞬间拉回到一起，无声地说：“没关系，每一次重逢都是新的开始。”</w:t>
      </w:r>
      <w:r>
        <w:rPr>
          <w:sz w:val="32"/>
          <w:szCs w:val="32"/>
        </w:rPr>
        <w:t>&lt;/p&gt;&lt;p&gt;&lt;img src="/static-img/YoUKL_qRdndnnLF-d8yV2rNBRe-3q8UrVl_ScuixMaYV9kqCz3EHBi01KOLIF3R3hOWmwvcD0bQ_toa9PJI_Y1kxokjL53UJNDOISdv9VenG5-o9O-5RHma-IANMYkFMukN35seJscmrn7uEMNiriwFh_bePoX3WY2wmcVuYA8M.jpg"&gt;&lt;/p&gt;&lt;p&gt;</w:t>
      </w:r>
      <w:r>
        <w:rPr>
          <w:sz w:val="32"/>
          <w:szCs w:val="32"/>
        </w:rPr>
        <w:t>最后，我们坐在那里，对彼此微笑，并互相拥抱。这一刻，是一种难以言喻的情感，它超越了语言，更深入到了每个人内心深处。这样的时刻，让人们明白，有时候，最重要的事情不是你拥有多少，但你拥有的质量，以及它们给予你的感觉是什么样的。这份温暖，将随着时间流逝，在我们的记忆中永远留存下去。</w:t>
      </w:r>
      <w:r>
        <w:rPr>
          <w:sz w:val="32"/>
          <w:szCs w:val="32"/>
        </w:rPr>
        <w:t>&lt;/p&gt;&lt;p&gt;&lt;a href = "/doc/402365-</w:t>
      </w:r>
      <w:r>
        <w:rPr>
          <w:sz w:val="32"/>
          <w:szCs w:val="32"/>
        </w:rPr>
        <w:t>小米和爷爷和爸爸宴会第一章我俩的宴会计划你说怎么样</w:t>
      </w:r>
      <w:r>
        <w:rPr>
          <w:sz w:val="32"/>
          <w:szCs w:val="32"/>
        </w:rPr>
        <w:t>.doc" rel="alternate" download="402365-</w:t>
      </w:r>
      <w:r>
        <w:rPr>
          <w:sz w:val="32"/>
          <w:szCs w:val="32"/>
        </w:rPr>
        <w:t>小米和爷爷和爸爸宴会第一章我俩的宴会计划你说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