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里的朴妮唛音乐与生命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活力的早晨，一片田野里，朴妮唛 种子悄然绽放。它们是生命力旺盛的小球体，不仅承载着未来植物的希望，更蕴含着对音乐的渴望。在这里，音乐不仅是一种艺术形式，它是自然界中最为纯粹和直接的情感交流方式之一。</w:t>
      </w:r>
      <w:r>
        <w:rPr>
          <w:sz w:val="32"/>
          <w:szCs w:val="32"/>
        </w:rPr>
        <w:t>&lt;/p&gt;&lt;p&gt;&lt;img src="/static-img/ZqRMzqhJpgjrd4Cz0v2xdUHjy16uyAaiW4B5BHIQSe8JLky2p9DPY6fNnOvQm7kA.png"&gt;&lt;/p&gt;&lt;p&gt;</w:t>
      </w:r>
      <w:r>
        <w:rPr>
          <w:sz w:val="32"/>
          <w:szCs w:val="32"/>
        </w:rPr>
        <w:t>首先，在朴妮唛 种子的生长过程中，音乐起到了催化作用。它通过振动空气中的分子，使得土壤中的水分和养料能够更好地被吸收。这是一个微妙而持续的过程，就像一首悠扬的旋律，每一次回音都在提醒这些小小的生命体，他们所处的地球上有着无尽可能性的世界等待他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朴妮唛 种子的生长也受到季节变化影响，而这些变化往往伴随着不同的声音。在春天，当冰雪融化后，那些沉睡了许久的小球体开始苏醒，它们听见的是大自然最美的声音——春雨滋润了土地，小鸟欢唱，是这份声音让它们知道自己即将迎来新的生活篇章。</w:t>
      </w:r>
      <w:r>
        <w:rPr>
          <w:sz w:val="32"/>
          <w:szCs w:val="32"/>
        </w:rPr>
        <w:t>&lt;/p&gt;&lt;p&gt;&lt;img src="/static-img/zNIglEJpCr3I8UWdGNF_DUHjy16uyAaiW4B5BHIQSe_COPW7AchZhUik4UHTBaAKjDtGaJ7ccum9BZZnAZRDtQ.jpg"&gt;&lt;/p&gt;&lt;p&gt;</w:t>
      </w:r>
      <w:r>
        <w:rPr>
          <w:sz w:val="32"/>
          <w:szCs w:val="32"/>
        </w:rPr>
        <w:t>再者，这些小种子还会感受周围环境中的其他生物声响。例如，在夏天，由于蚂蚁、蜜蜂等昆虫活动增多，它们的声音成为了日常生活的一部分。虽然这些声音对于人类来说可能并不明显，但对于正在成长的小植株来说，却是他们了解外界的一个窗口，让它们学会了共存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秋风吹过时，那些已经开花结果的大树发出轻柔且坚定的声音，如同对未来的告别，也是在告诉那些尚未开放的大自然，即将到来的冬眠需要准备的心理状态。而当冬雪覆盖一切时，大地陷入沉寂，但即使如此，也能听到呼啸穿梭过山谷的小路上的脚步声，这些都是大自然赋予给每一颗种子的礼物和挑战。</w:t>
      </w:r>
      <w:r>
        <w:rPr>
          <w:sz w:val="32"/>
          <w:szCs w:val="32"/>
        </w:rPr>
        <w:t>&lt;/p&gt;&lt;p&gt;&lt;img src="/static-img/-jpo39yIr9_h6-fo8mOBr0Hjy16uyAaiW4B5BHIQSe_COPW7AchZhUik4UHTBaAKjDtGaJ7ccum9BZZnAZRDtQ.jpeg"&gt;&lt;/p&gt;&lt;p&gt;</w:t>
      </w:r>
      <w:r>
        <w:rPr>
          <w:sz w:val="32"/>
          <w:szCs w:val="32"/>
        </w:rPr>
        <w:t>最后，在这个循环不断重复的大自然中，朴妮唛 种子并不是孤立存在，而是整个生态系统中不可或缺的一部分。当它们逐渐结出果实，并散布开来传播新生命时，他们所带来的不仅是更多繁茂之树，更重要的是继续传递这种基于音乐与生命交织的情感与智慧。这就是为什么说“种子里的朴妮唛”，它不仅代表了一朵花、一棵树，更代表了一场关于如何聆听、如何理解和如何回应宇宙语言的永恒旅程。</w:t>
      </w:r>
      <w:r>
        <w:rPr>
          <w:sz w:val="32"/>
          <w:szCs w:val="32"/>
        </w:rPr>
        <w:t>&lt;/p&gt;&lt;p&gt;&lt;a href = "/doc/402383-</w:t>
      </w:r>
      <w:r>
        <w:rPr>
          <w:sz w:val="32"/>
          <w:szCs w:val="32"/>
        </w:rPr>
        <w:t>种子里的朴妮唛音乐与生命的交织</w:t>
      </w:r>
      <w:r>
        <w:rPr>
          <w:sz w:val="32"/>
          <w:szCs w:val="32"/>
        </w:rPr>
        <w:t>.doc" rel="alternate" download="402383-</w:t>
      </w:r>
      <w:r>
        <w:rPr>
          <w:sz w:val="32"/>
          <w:szCs w:val="32"/>
        </w:rPr>
        <w:t>种子里的朴妮唛音乐与生命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