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冷童话白雪公主与自动挤奶机的不祥契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永远的冰霜覆盖的王国里，白雪公主住在一座由她亲手雕刻成的心形冰宫中。这里，每个角落都散发着清新的气息，仿佛每一滴水珠都带着无尽的纯洁。然而，在这个宁静而神秘的地方，却悄然发生了一件让人难以置信的事情——白雪公主被套上了自动挤奶器。</w:t>
      </w:r>
      <w:r>
        <w:rPr>
          <w:sz w:val="32"/>
          <w:szCs w:val="32"/>
        </w:rPr>
        <w:t>&lt;/p&gt;&lt;p&gt;&lt;img src="/static-img/Z9wjStTe5oWYzXTsBtqoMwnVRfC8B3nZvQQI8u-zvbq_O1bQoN8ihxxGPm6BTumc.jpg"&gt;&lt;/p&gt;&lt;p&gt;</w:t>
      </w:r>
      <w:r>
        <w:rPr>
          <w:sz w:val="32"/>
          <w:szCs w:val="32"/>
        </w:rPr>
        <w:t>《冰宫里的奇遇：白雪公主与自动挤奶机》</w:t>
      </w:r>
      <w:r>
        <w:rPr>
          <w:sz w:val="32"/>
          <w:szCs w:val="32"/>
        </w:rPr>
        <w:t>&lt;/p&gt;&lt;p&gt;</w:t>
      </w:r>
      <w:r>
        <w:rPr>
          <w:sz w:val="32"/>
          <w:szCs w:val="32"/>
        </w:rPr>
        <w:t>这不仅是对童话世界的一次颠覆，也是一场对于纯洁与污染、自由与束缚的深刻探讨。在这样的背景下，我们不得不重新审视那些曾经以为是固定的价值观和传统故事。</w:t>
      </w:r>
      <w:r>
        <w:rPr>
          <w:sz w:val="32"/>
          <w:szCs w:val="32"/>
        </w:rPr>
        <w:t>&lt;/p&gt;&lt;p&gt;&lt;img src="/static-img/fpVS7qbUc0TRAxQNcLLirwnVRfC8B3nZvQQI8u-zvbpQHPYbgoqnFGktvE8P7WyXRwo3oJbiiy8wTvwW03bxRJFuDB41Ze6Vvcwe7a9jgu9DeWnXyASnEcj0uOrlotCSZy8xg80UMxj4opElAMN0wg.jpg"&gt;&lt;/p&gt;&lt;p&gt;</w:t>
      </w:r>
      <w:r>
        <w:rPr>
          <w:sz w:val="32"/>
          <w:szCs w:val="32"/>
        </w:rPr>
        <w:t>《自动挤奶器：现代技术中的魔鬼》</w:t>
      </w:r>
      <w:r>
        <w:rPr>
          <w:sz w:val="32"/>
          <w:szCs w:val="32"/>
        </w:rPr>
        <w:t>&lt;/p&gt;&lt;p&gt;</w:t>
      </w:r>
      <w:r>
        <w:rPr>
          <w:sz w:val="32"/>
          <w:szCs w:val="32"/>
        </w:rPr>
        <w:t>在这个故事开始之前，让我们先来了解一下自动挤奶器这种奇异的装置，它能够将牛乳从母牛身上精准地抽取出来，无需任何人类介入，只凭借其复杂的机械系统和微小的计算程序。这背后，是不是隐藏了某种关于“效率”、“进步”的哲学？</w:t>
      </w:r>
      <w:r>
        <w:rPr>
          <w:sz w:val="32"/>
          <w:szCs w:val="32"/>
        </w:rPr>
        <w:t>&lt;/p&gt;&lt;p&gt;&lt;img src="/static-img/TMT_YYFvl2AUCAZYrxRHngnVRfC8B3nZvQQI8u-zvbpQHPYbgoqnFGktvE8P7WyXRwo3oJbiiy8wTvwW03bxRJFuDB41Ze6Vvcwe7a9jgu9DeWnXyASnEcj0uOrlotCSZy8xg80UMxj4opElAMN0wg.jpg"&gt;&lt;/p&gt;&lt;p&gt;</w:t>
      </w:r>
      <w:r>
        <w:rPr>
          <w:sz w:val="32"/>
          <w:szCs w:val="32"/>
        </w:rPr>
        <w:t>随着科技日新月异，一些古老传统逐渐被抛弃或重塑，而这些变化往往伴随着不可预测的人类行为。正是在这样一个转型期，一个意想不到的事故发生了——一个失误操作导致了一台专为牲畜设计的小型自动挤奶机误入了冰宫。</w:t>
      </w:r>
      <w:r>
        <w:rPr>
          <w:sz w:val="32"/>
          <w:szCs w:val="32"/>
        </w:rPr>
        <w:t>&lt;/p&gt;&lt;p&gt;</w:t>
      </w:r>
      <w:r>
        <w:rPr>
          <w:sz w:val="32"/>
          <w:szCs w:val="32"/>
        </w:rPr>
        <w:t xml:space="preserve">它悄无声息地出现在白雪公主面前，那是一个冬日午后的静谧时刻。她正在窗边凝望外面的森林，与那片绿意盎然、生机勃勃的地球相比，她的心灵似乎也渴望解放 </w:t>
      </w:r>
      <w:r>
        <w:rPr>
          <w:sz w:val="32"/>
          <w:szCs w:val="32"/>
        </w:rPr>
        <w:t xml:space="preserve">herself </w:t>
      </w:r>
      <w:r>
        <w:rPr>
          <w:sz w:val="32"/>
          <w:szCs w:val="32"/>
        </w:rPr>
        <w:t>从现有的枯燥生活中逃脱出去。但就在此时，这台小巧却坚硬如钢铁的手臂伸展开来，将她轻易地拘捕起来，不留余地地套上那冷硬而又精密至极的手臂，就像农民们用这同样的设备去处理他们最忠实的情报源一样。</w:t>
      </w:r>
      <w:r>
        <w:rPr>
          <w:sz w:val="32"/>
          <w:szCs w:val="32"/>
        </w:rPr>
        <w:t>&lt;/p&gt;&lt;p&gt;&lt;img src="/static-img/hHZFi57luvuka8K-TJq6SAnVRfC8B3nZvQQI8u-zvbpQHPYbgoqnFGktvE8P7WyXRwo3oJbiiy8wTvwW03bxRJFuDB41Ze6Vvcwe7a9jgu9DeWnXyASnEcj0uOrlotCSZy8xg80UMxj4opElAMN0wg.jpg"&gt;&lt;/p&gt;&lt;p&gt;</w:t>
      </w:r>
      <w:r>
        <w:rPr>
          <w:sz w:val="32"/>
          <w:szCs w:val="32"/>
        </w:rPr>
        <w:t>《童话中的变革：从束缚到解放？》</w:t>
      </w:r>
      <w:r>
        <w:rPr>
          <w:sz w:val="32"/>
          <w:szCs w:val="32"/>
        </w:rPr>
        <w:t>&lt;/p&gt;&lt;p&gt;</w:t>
      </w:r>
      <w:r>
        <w:rPr>
          <w:sz w:val="32"/>
          <w:szCs w:val="32"/>
        </w:rPr>
        <w:t>尽管如此，这并非完全没有意义。一方面，从技术发展角度看，虽然这是对童话世界的一次破坏，但同时也引发了一系列有趣的问题，比如如何让一次错误事件变得有益于整个社会，以及如何通过创造性思维使得失败变成成功呢？</w:t>
      </w:r>
      <w:r>
        <w:rPr>
          <w:sz w:val="32"/>
          <w:szCs w:val="32"/>
        </w:rPr>
        <w:t>&lt;/p&gt;&lt;p&gt;&lt;img src="/static-img/FVaL2k7EMhJvs5e1lbBp3gnVRfC8B3nZvQQI8u-zvbpQHPYbgoqnFGktvE8P7WyXRwo3oJbiiy8wTvwW03bxRJFuDB41Ze6Vvcwe7a9jgu9DeWnXyASnEcj0uOrlotCSZy8xg80UMxj4opElAMN0wg.jpg"&gt;&lt;/p&gt;&lt;p&gt;</w:t>
      </w:r>
      <w:r>
        <w:rPr>
          <w:sz w:val="32"/>
          <w:szCs w:val="32"/>
        </w:rPr>
        <w:t>另一方面，对于那些追求真正自由和自我实现的人来说，这可能是一次机会，或许可以找到一种全新的方式去理解自己的存在，并且找到一种更加接近自然本质、更能体现自己内心真实感受的情感表达方式。毕竟，当你知道自己不能再做以前那样的时候，你就必须学会寻找其他方法去表达你的情感，同时也要学会欣赏周围环境给予你的惊喜和挑战。</w:t>
      </w:r>
      <w:r>
        <w:rPr>
          <w:sz w:val="32"/>
          <w:szCs w:val="32"/>
        </w:rPr>
        <w:t>&lt;/p&gt;&lt;p&gt;</w:t>
      </w:r>
      <w:r>
        <w:rPr>
          <w:sz w:val="32"/>
          <w:szCs w:val="32"/>
        </w:rPr>
        <w:t>但愿这只是短暂的一个插曲，因为即便是最温柔的声音，也会因为过多使用而失去它最初温暖的声音。而如果说一切都是为了美好，那么一切都会回归到平衡之中。在这一切结束之前，我们只希望我们的女王不会忘记，即使是在她的魔法世界里，也需要有一点点常识，以免再次陷入这样的困境。此外，还有许多事情等待着解决，比如说如何把这个愚蠢的情况还原回正常状态，以及未来是否应该采取什么措施来防止类似情况再次发生？</w:t>
      </w:r>
      <w:r>
        <w:rPr>
          <w:sz w:val="32"/>
          <w:szCs w:val="32"/>
        </w:rPr>
        <w:t>&lt;/p&gt;&lt;p&gt;</w:t>
      </w:r>
      <w:r>
        <w:rPr>
          <w:sz w:val="32"/>
          <w:szCs w:val="32"/>
        </w:rPr>
        <w:t>总结来说，这个故事提醒我们，即使是在我们认为完美无瑕的地方，也可能隐藏著危险，而科技带来的便利也是双刃剑。如果能够正确利用它们，它们可以成为推动社会向前的巨轮；反之，则可能造成灾难性的后果。不管怎样，都请记住，无论何时何地，我们所面临的问题都应以开放的心态加以思考，并积极寻找解决之道。而且，最重要的是不要让悲剧重演，让我们的未来充满光明与希望。</w:t>
      </w:r>
      <w:r>
        <w:rPr>
          <w:sz w:val="32"/>
          <w:szCs w:val="32"/>
        </w:rPr>
        <w:t>&lt;/p&gt;&lt;p&gt;&lt;a href = "/doc/402462-</w:t>
      </w:r>
      <w:r>
        <w:rPr>
          <w:sz w:val="32"/>
          <w:szCs w:val="32"/>
        </w:rPr>
        <w:t>冰冷童话白雪公主与自动挤奶机的不祥契合</w:t>
      </w:r>
      <w:r>
        <w:rPr>
          <w:sz w:val="32"/>
          <w:szCs w:val="32"/>
        </w:rPr>
        <w:t>.doc" rel="alternate" download="402462-</w:t>
      </w:r>
      <w:r>
        <w:rPr>
          <w:sz w:val="32"/>
          <w:szCs w:val="32"/>
        </w:rPr>
        <w:t>冰冷童话白雪公主与自动挤奶机的不祥契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