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音频分享个人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看看你的小草莓声音？</w:t>
      </w:r>
      <w:r>
        <w:rPr>
          <w:sz w:val="32"/>
          <w:szCs w:val="32"/>
        </w:rPr>
        <w:t>&lt;/p&gt;&lt;p&gt;&lt;img src="/static-img/31t7DY2iN64DDHwXBaVKIixWz3Gh0qSyeYDCeSTRYeUlA_SeRndP5ELniNrht91f.jpg"&gt;&lt;/p&gt;&lt;p&gt;</w:t>
      </w:r>
      <w:r>
        <w:rPr>
          <w:sz w:val="32"/>
          <w:szCs w:val="32"/>
        </w:rPr>
        <w:t>在这个快节奏的时代，人们似乎总是在忙碌着工作、学习和生活中的各种事务。我们很少有时间停下来，听听周围的声音，也许更重要的是，我们很少去关注那些细微的声音。就像一颗小草莓，在一个繁忙的市场中，它的小声咔哒声被人群的喧嚣淹没了。但是，如果我们能够停止一下脚步，仔细聆听，那些声音可能会给我们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注意到，每个人都有一种独特的声音，这个声音不仅仅是因为我们的发音方式不同，更因为我们的情感、经验和背景等因素共同塑造。这就是所谓的小草莓声音，每一次说话，都像是对话者内心世界的一次开放。</w:t>
      </w:r>
      <w:r>
        <w:rPr>
          <w:sz w:val="32"/>
          <w:szCs w:val="32"/>
        </w:rPr>
        <w:t>&lt;/p&gt;&lt;p&gt;&lt;img src="/static-img/3pYZ9rFxIQxWK9j1Tje45yxWz3Gh0qSyeYDCeSTRYeXY8A7AI7IDeZw4r4bS6TJsGXGtC_eddYhWOFCQh6Disw.jpg"&gt;&lt;/p&gt;&lt;p&gt;</w:t>
      </w:r>
      <w:r>
        <w:rPr>
          <w:sz w:val="32"/>
          <w:szCs w:val="32"/>
        </w:rPr>
        <w:t>那么，我们应该如何去发现这些小草莓声音？首先，我们需要学会倾听。在日常交往中，不妨多花点时间去理解对方的话语背后的含义，而不是急于回应或是打断。如果你是一个好客的人，你可以邀请朋友或者家人分享他们最珍贵的声音，比如他们小时候的童话故事，或是一段特别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小草莓的声音并不是通过语言传达出来的。例如，当一个人微笑的时候，他们的大笑声，就像是音乐一样美妙；当一个人悲伤的时候，他们抽泣的声音，则充满了深沉的情感。这些都是非常珍贵的声音，它们能让我们更加深入地了解彼此。</w:t>
      </w:r>
      <w:r>
        <w:rPr>
          <w:sz w:val="32"/>
          <w:szCs w:val="32"/>
        </w:rPr>
        <w:t>&lt;/p&gt;&lt;p&gt;&lt;img src="/static-img/nqqqCpAYOFQoM9BnjoW90CxWz3Gh0qSyeYDCeSTRYeXY8A7AI7IDeZw4r4bS6TJsGXGtC_eddYhWOFCQh6Disw.jpg"&gt;&lt;/p&gt;&lt;p&gt;</w:t>
      </w:r>
      <w:r>
        <w:rPr>
          <w:sz w:val="32"/>
          <w:szCs w:val="32"/>
        </w:rPr>
        <w:t>但如果每个人都只有自己的小草莓声音，那么如何将它们连接起来呢？这正是社会沟通的一个难题。良好的沟通需要双方都愿意倾听对方的心声，并且勇敢地表达自己。而这种交流不仅可以增进理解，还能促进友谊和团结，让原本分散的小草莓声音汇聚成了一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你的小草莙是什么样的声音，只要它真实而有意义，就是值得被听到和尊重的。当你下次准备与他人交流之前，请记住迈开腿，让他们看到你的真实之处，用你的“小草莙”触动他人的心灵吧！</w:t>
      </w:r>
      <w:r>
        <w:rPr>
          <w:sz w:val="32"/>
          <w:szCs w:val="32"/>
        </w:rPr>
        <w:t>&lt;/p&gt;&lt;p&gt;&lt;img src="/static-img/OSSsVED40rlcbdTKwqjiSSxWz3Gh0qSyeYDCeSTRYeXY8A7AI7IDeZw4r4bS6TJsGXGtC_eddYhWOFCQh6Disw.jpg"&gt;&lt;/p&gt;&lt;p&gt;&lt;a href = "/doc/402633-</w:t>
      </w:r>
      <w:r>
        <w:rPr>
          <w:sz w:val="32"/>
          <w:szCs w:val="32"/>
        </w:rPr>
        <w:t>迈开腿让我看下你的小草莓声音音频分享个人表达</w:t>
      </w:r>
      <w:r>
        <w:rPr>
          <w:sz w:val="32"/>
          <w:szCs w:val="32"/>
        </w:rPr>
        <w:t>.doc" rel="alternate" download="402633-</w:t>
      </w:r>
      <w:r>
        <w:rPr>
          <w:sz w:val="32"/>
          <w:szCs w:val="32"/>
        </w:rPr>
        <w:t>迈开腿让我看下你的小草莓声音音频分享个人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