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络隐秘揭秘观看不适内容的软件与安全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提供了无限的信息资源和娱乐选择。然而，有些人出于好奇或其他原因，可能会寻找一些特殊的软件来观看不适内容，如成人片、色情视频等。这些软件通常可以通过网络下载，但使用它们时需谨慎，因为这类活动涉及法律和道德问题，同时也存在严重的安全风险。</w:t>
      </w:r>
      <w:r>
        <w:rPr>
          <w:sz w:val="32"/>
          <w:szCs w:val="32"/>
        </w:rPr>
        <w:t>&lt;/p&gt;&lt;p&gt;&lt;img src="/static-img/STRZFlqqrCyKWD_x0h4BhZ1F_Xw5RUoyOjQfDBUE64r3Wu3riC5RQc7Nhba1_uNh.jpg"&gt;&lt;/p&gt;&lt;p&gt;</w:t>
      </w:r>
      <w:r>
        <w:rPr>
          <w:sz w:val="32"/>
          <w:szCs w:val="32"/>
        </w:rPr>
        <w:t>不适内容类型及其流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软件可以看男女污污？这是很多人搜索的问题，但是必须明确的是，这种行为是非法的，并且会对个人造成深远影响。不适内容包括各种形式，如成人电影、色情图片、直播等，它们在某些群体中可能很受欢迎，但从伦理和法律角度来看，这些都是不可接受的。</w:t>
      </w:r>
      <w:r>
        <w:rPr>
          <w:sz w:val="32"/>
          <w:szCs w:val="32"/>
        </w:rPr>
        <w:t>&lt;/p&gt;&lt;p&gt;&lt;img src="/static-img/a-iLI0DxiRVdl0mLSU6s7Z1F_Xw5RUoyOjQfDBUE64r3Wu3riC5RQc7Nhba1_uNh.jpg"&gt;&lt;/p&gt;&lt;p&gt;</w:t>
      </w:r>
      <w:r>
        <w:rPr>
          <w:sz w:val="32"/>
          <w:szCs w:val="32"/>
        </w:rPr>
        <w:t>如何获取这些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如何获取这样的软件的人，一般需要通过地下论坛、暗网市场或者一些隐藏页面来找到。但是，这样的途径往往伴随着极高的风险，因为它们常常涉及到非法交易，容易被警方监控。此外，即使能找到这些资源，也应该意识到这背后可能有黑客或恶意程序员利用，以骗取个人信息或安装恶意软件。</w:t>
      </w:r>
      <w:r>
        <w:rPr>
          <w:sz w:val="32"/>
          <w:szCs w:val="32"/>
        </w:rPr>
        <w:t>&lt;/p&gt;&lt;p&gt;&lt;img src="/static-img/d4Un3bCdi7QaJsB9z9Xa3J1F_Xw5RUoyOjQfDBUE64r3Wu3riC5RQc7Nhba1_uNh.jpg"&gt;&lt;/p&gt;&lt;p&gt;</w:t>
      </w:r>
      <w:r>
        <w:rPr>
          <w:sz w:val="32"/>
          <w:szCs w:val="32"/>
        </w:rPr>
        <w:t>安全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安装了这种含有病毒或木马程序的不当应用，不仅会侵犯他人的隐私，还可能导致手机数据泄露，甚至受到勒索攻击。这意味着用户所珍视的一切都处于潜在危险之中，比如银行账户、社交媒体帐号以及所有敏感信息。因此，无论出于何种目的，都不能轻易触碰这种灰色地带。</w:t>
      </w:r>
      <w:r>
        <w:rPr>
          <w:sz w:val="32"/>
          <w:szCs w:val="32"/>
        </w:rPr>
        <w:t>&lt;/p&gt;&lt;p&gt;&lt;img src="/static-img/GzbQiGC0nfVoKNA6dWwGx51F_Xw5RUoyOjQfDBUE64r3Wu3riC5RQc7Nhba1_uNh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使用什么软件可以看男女污污而遭遇法律问题，那么后果将非常严重。在许多国家和地区，对制作、分发或者传播淫秽物品的人都将面临刑事指控，其结果包括罚款乃至入狱。在此背景下，即使只是为了好奇，也不能忽视潜在的大量风险。</w:t>
      </w:r>
      <w:r>
        <w:rPr>
          <w:sz w:val="32"/>
          <w:szCs w:val="32"/>
        </w:rPr>
        <w:t>&lt;/p&gt;&lt;p&gt;&lt;img src="/static-img/OevO5ZfGN61o03GglRKJBZ1F_Xw5RUoyOjQfDBUE64r3Wu3riC5RQc7Nhba1_uNh.jpg"&gt;&lt;/p&gt;&lt;p&gt;</w:t>
      </w:r>
      <w:r>
        <w:rPr>
          <w:sz w:val="32"/>
          <w:szCs w:val="32"/>
        </w:rPr>
        <w:t>道德考量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道德角度讲，这种行为对个人的心理健康也有负面影响。长期沉迷于不适内容，不但损害个人形象，还可能引起内心冲突和精神疾病。而且，与他人分享此类材料同样是不恰当且违背社会规范的事态，最终只会损害自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选择：合法娱乐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在一个充满挑战和诱惑的地方，我们需要保持清醒头脑，为自己设立界限。如果你感到无聊或者想要放松，可以尝试合法渠道获得娱乐，比如阅读书籍，看电影，或参加体育锻炼等活动。这是一种更为积极健康的情绪管理方式，同时也是保护自身免受潜在威胁的一个重要步骤。</w:t>
      </w:r>
      <w:r>
        <w:rPr>
          <w:sz w:val="32"/>
          <w:szCs w:val="32"/>
        </w:rPr>
        <w:t>&lt;/p&gt;&lt;p&gt;&lt;a href = "/doc/402679-</w:t>
      </w:r>
      <w:r>
        <w:rPr>
          <w:sz w:val="32"/>
          <w:szCs w:val="32"/>
        </w:rPr>
        <w:t>探索网络隐秘揭秘观看不适内容的软件与安全风险</w:t>
      </w:r>
      <w:r>
        <w:rPr>
          <w:sz w:val="32"/>
          <w:szCs w:val="32"/>
        </w:rPr>
        <w:t>.doc" rel="alternate" download="402679-</w:t>
      </w:r>
      <w:r>
        <w:rPr>
          <w:sz w:val="32"/>
          <w:szCs w:val="32"/>
        </w:rPr>
        <w:t>探索网络隐秘揭秘观看不适内容的软件与安全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