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东兔子耳东兔子的占有欲一场关于归属与野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的占有欲：一场关于归属与野性的探索</w:t>
      </w:r>
      <w:r>
        <w:rPr>
          <w:sz w:val="32"/>
          <w:szCs w:val="32"/>
        </w:rPr>
        <w:t>&lt;/p&gt;&lt;p&gt;&lt;img src="/static-img/o25905B4aTBfEZ_AQQ8fWUw83UZXnIQrbcb3GI0GRSZOPhJJR52jXZuq85RT0vZp.jpg"&gt;&lt;/p&gt;&lt;p&gt;</w:t>
      </w:r>
      <w:r>
        <w:rPr>
          <w:sz w:val="32"/>
          <w:szCs w:val="32"/>
        </w:rPr>
        <w:t>在自然界中，动物间的竞争和合作是维持生态平衡的重要组成部分。特别是在食物资源稀缺、空间有限的情况下，动物们展现出的占有欲尤为明显。这篇文章将以耳东兔子为例，深入探讨它们如何通过强烈的占有欲来保护自己的领地，并对这一过程产生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耳东兔子是一种生活在中国东部地区的小型哺乳动物。它们通常栖息在森林边缘或灌木丛中，以草本植物和树叶为食。然而，这些看似温驯的小生物其实拥有着强大的内心世界，其中就包括了它们那著名的“占有欲”。</w:t>
      </w:r>
      <w:r>
        <w:rPr>
          <w:sz w:val="32"/>
          <w:szCs w:val="32"/>
        </w:rPr>
        <w:t>&lt;/p&gt;&lt;p&gt;&lt;img src="/static-img/W7fqY66A4QxIFVWwYuYXlEw83UZXnIQrbcb3GI0GRSZVzvY2uJtZa6z6kkNBxebVjDtGaJ7ccum9BZZnAZRDtQ.jpg"&gt;&lt;/p&gt;&lt;p&gt;</w:t>
      </w:r>
      <w:r>
        <w:rPr>
          <w:sz w:val="32"/>
          <w:szCs w:val="32"/>
        </w:rPr>
        <w:t>研究表明，当一个个体发现自己领地受到威胁时，它会采取各种措施来巩固其所在区域。在一些情况下，这可能意味着通过身体姿势来展示其不愿意离开，如竖起尾巴、张开嘴巴等；而对于更严重的情形，它们甚至会进行身体对抗，以确保自己的领地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次科学观察记录显示，在一个小团体中的母兔子发现外来的个体试图进入她的巢穴后，她立即变得非常警觉。她开始不断地转圈跑动，不断地检查周围环境是否有人类干预，同时还用鼻子嗅闻空气，看是否能捕捉到任何异味，从而判断对方是否来自同一群体。此外，她还采用了一种叫做“清道夫”的行为，即驱逐所有可能威胁她安全的小动物，使得她的巢穴成为一个相对安全的地方。</w:t>
      </w:r>
      <w:r>
        <w:rPr>
          <w:sz w:val="32"/>
          <w:szCs w:val="32"/>
        </w:rPr>
        <w:t>&lt;/p&gt;&lt;p&gt;&lt;img src="/static-img/kVE0dh8xZLZeZXKAYpGQ_kw83UZXnIQrbcb3GI0GRSZVzvY2uJtZa6z6kkNBxebVjDtGaJ7ccum9BZZnAZRDtQ.jpg"&gt;&lt;/p&gt;&lt;p&gt;</w:t>
      </w:r>
      <w:r>
        <w:rPr>
          <w:sz w:val="32"/>
          <w:szCs w:val="32"/>
        </w:rPr>
        <w:t>此外，“占有欲”也反映到了耳东兔子的社交结构上。当一只年轻的听众被赶出家庭时，如果它能够找到一个新的领导者并加入其中，那么它就会迅速适应新环境，并且会表现出极高的情感忠诚，对新家族成员保持一定程度上的友好互动。而如果这只年轻兔子没有找到新的家园，它就会独自一人生活，这时候它也会展现出一种“孤狼”的特性，即独立于群体之外，而不是去挑战其他成年的领导者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行动之外，耳东兔子的占有欲还有更多隐晦但无处不在的表现，比如选择最优质的地理位置建立居住点，以及利用声音信号（如喷嚏声）来标记自己的存在。这些都证明了它们为了维护自身利益，不遗余力地运用各式各样的策略和技巧。</w:t>
      </w:r>
      <w:r>
        <w:rPr>
          <w:sz w:val="32"/>
          <w:szCs w:val="32"/>
        </w:rPr>
        <w:t>&lt;/p&gt;&lt;p&gt;&lt;img src="/static-img/fOcupzHvIuvFV0SCw_9bbkw83UZXnIQrbcb3GI0GRSZVzvY2uJtZa6z6kkNBxebVjDtGaJ7ccum9BZZnAZRDtQ.jpg"&gt;&lt;/p&gt;&lt;p&gt;</w:t>
      </w:r>
      <w:r>
        <w:rPr>
          <w:sz w:val="32"/>
          <w:szCs w:val="32"/>
        </w:rPr>
        <w:t>最后，由于人类活动导致原生林面积减少和破坏，以及其他竞争者如非洲野犬等入侵者的增加，对于耳东兔子的生存环境造成了巨大压力。这使得我们不得不思考如何平衡人类发展与自然保护，让这些具有强烈占有欲的小生命能够继续繁衍下去，并且获得足够广阔的天然领域去实现他们作为野生的本能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ears rabbit </w:t>
      </w:r>
      <w:r>
        <w:rPr>
          <w:sz w:val="32"/>
          <w:szCs w:val="32"/>
        </w:rPr>
        <w:t xml:space="preserve">的占有的心理状态是一个复杂多变的问题，是生物学家的长期关注对象，也是我们应当关注的一个社会问题。在追求个人利益同时，我们也应该尊重并保护那些正在努力维护自身生存空间的小生命，因为每一只 </w:t>
      </w:r>
      <w:r>
        <w:rPr>
          <w:sz w:val="32"/>
          <w:szCs w:val="32"/>
        </w:rPr>
        <w:t xml:space="preserve">ears rabbit </w:t>
      </w:r>
      <w:r>
        <w:rPr>
          <w:sz w:val="32"/>
          <w:szCs w:val="32"/>
        </w:rPr>
        <w:t>都是在这个世界上披荆斩棘，与地球共享我们的共同家园。</w:t>
      </w:r>
      <w:r>
        <w:rPr>
          <w:sz w:val="32"/>
          <w:szCs w:val="32"/>
        </w:rPr>
        <w:t>&lt;/p&gt;&lt;p&gt;&lt;img src="/static-img/qFgVzQXsnP10XjDc82r35Ew83UZXnIQrbcb3GI0GRSZVzvY2uJtZa6z6kkNBxebVjDtGaJ7ccum9BZZnAZRDtQ.jpg"&gt;&lt;/p&gt;&lt;p&gt;&lt;a href = "/doc/402981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耳东兔子的占有欲一场关于归属与野性的探索</w:t>
      </w:r>
      <w:r>
        <w:rPr>
          <w:sz w:val="32"/>
          <w:szCs w:val="32"/>
        </w:rPr>
        <w:t>.doc" rel="alternate" download="402981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耳东兔子的占有欲一场关于归属与野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