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哲学从依赖到自立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的哲学：从依赖到自立的旅程</w:t>
      </w:r>
      <w:r>
        <w:rPr>
          <w:sz w:val="32"/>
          <w:szCs w:val="32"/>
        </w:rPr>
        <w:t>&lt;/p&gt;&lt;p&gt;&lt;img src="/static-img/E6Zyb3Ftc9Ezv8peI__-iOs0nxE5Wwti3DKEzp5fAVJ3WOaDiSLCkjz7qGTPQlEk.png"&gt;&lt;/p&gt;&lt;p&gt;</w:t>
      </w:r>
      <w:r>
        <w:rPr>
          <w:sz w:val="32"/>
          <w:szCs w:val="32"/>
        </w:rPr>
        <w:t>在这个快速发展的时代，人们越来越重视个人成长和独立。然而，有些人却深陷赖人的思维模式中无法自拔。这一现象不仅影响了个人的发展，也对社会造成了一定的负面影响。那么，我们该如何看待“我就是赖你”的行为，以及它背后的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赖人。在心理学上，赖人通常指的是那些习惯于依靠他人解决问题、逃避责任的人。这可能源于各种原因，如家庭环境、教育背景或者个性特点等。</w:t>
      </w:r>
      <w:r>
        <w:rPr>
          <w:sz w:val="32"/>
          <w:szCs w:val="32"/>
        </w:rPr>
        <w:t>&lt;/p&gt;&lt;p&gt;&lt;img src="/static-img/dtPUf_U361CZTSSpc8f0d-s0nxE5Wwti3DKEzp5fAVJ1vcPQQ7QEO6WwHbDEDrIP5n4cC83XiyoYIZwWpiMs9Qct8E1cmQIjsNvYyLggYdE.png"&gt;&lt;/p&gt;&lt;p&gt;</w:t>
      </w:r>
      <w:r>
        <w:rPr>
          <w:sz w:val="32"/>
          <w:szCs w:val="32"/>
        </w:rPr>
        <w:t>一个真实的案例展示了这一现象。一位大学生张伟，由于家庭经济困难，他一直依靠父母支付学费和生活费用。当他的父母提出了减少援助的条件时，他感到非常不安，因为他不知道自己应该怎么办。他开始意识到自己的这种行为其实是一种逃避，即使是在成功的情况下，也不利于培养独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态，张伟决定采取行动。他开始寻找兼职工作，并且利用学校提供的一些资源，比如职业规划中心和就业服务项目，以便更好地为自己的未来做准备。经过一段时间的努力，他终于能够负担起自己的学习费用，并逐渐减少对父母的依赖。</w:t>
      </w:r>
      <w:r>
        <w:rPr>
          <w:sz w:val="32"/>
          <w:szCs w:val="32"/>
        </w:rPr>
        <w:t>&lt;/p&gt;&lt;p&gt;&lt;img src="/static-img/qz4fJEsQK0QxdWKbBVEDtus0nxE5Wwti3DKEzp5fAVJ1vcPQQ7QEO6WwHbDEDrIP5n4cC83XiyoYIZwWpiMs9Qct8E1cmQIjsNvYyLggYdE.png"&gt;&lt;/p&gt;&lt;p&gt;</w:t>
      </w:r>
      <w:r>
        <w:rPr>
          <w:sz w:val="32"/>
          <w:szCs w:val="32"/>
        </w:rPr>
        <w:t>这并不意味着张伟完全摆脱了赖人的习惯，但他已经开始了转变过程。这也是我们要强调的一个观点：“我就是赖你”是一个循环，不断地将自己推向前进，而不是停留在原地。而要打破这一循环，就需要勇气去面对现实，与之抗争，最终实现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外，还有很多其他方法可以帮助人们克服赖人的倾向。比如说，可以通过阅读励志书籍或参加相关的心理辅导课程来增强自身信心；也可以与像张伟这样的人交流，他们之间相互激励，将彼此推向更加坚韧不拔的情感世界。</w:t>
      </w:r>
      <w:r>
        <w:rPr>
          <w:sz w:val="32"/>
          <w:szCs w:val="32"/>
        </w:rPr>
        <w:t>&lt;/p&gt;&lt;p&gt;&lt;img src="/static-img/ZSG6h39QipnVHQM7ozhTwus0nxE5Wwti3DKEzp5fAVJ1vcPQQ7QEO6WwHbDEDrIP5n4cC83XiyoYIZwWpiMs9Qct8E1cmQIjsNvYyLggYdE.jpg"&gt;&lt;/p&gt;&lt;p&gt;</w:t>
      </w:r>
      <w:r>
        <w:rPr>
          <w:sz w:val="32"/>
          <w:szCs w:val="32"/>
        </w:rPr>
        <w:t>总之，“我就是赖你”并不是一个好的座右铭，它会限制我们的潜力，让我们错过成长和机会。而真正重要的是找到一种平衡，使得我们既能享受他人的帮助，又能不断提升自我的能力，最终成为一个独立而充满活力的个人。</w:t>
      </w:r>
      <w:r>
        <w:rPr>
          <w:sz w:val="32"/>
          <w:szCs w:val="32"/>
        </w:rPr>
        <w:t>&lt;/p&gt;&lt;p&gt;&lt;a href = "/doc/402989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哲学从依赖到自立的旅程</w:t>
      </w:r>
      <w:r>
        <w:rPr>
          <w:sz w:val="32"/>
          <w:szCs w:val="32"/>
        </w:rPr>
        <w:t>.doc" rel="alternate" download="402989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哲学从依赖到自立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