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探究揭秘动物行为与人类相似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的探究：揭秘动物行为与人类相似之处</w:t>
      </w:r>
      <w:r>
        <w:rPr>
          <w:sz w:val="32"/>
          <w:szCs w:val="32"/>
        </w:rPr>
        <w:t>&lt;/p&gt;&lt;p&gt;&lt;img src="/static-img/to4L-252f78-gzldBGnwPs68qZA808poTPB9NibBSulE3-l9OOLwYkEPSoZoL8To.jpg"&gt;&lt;/p&gt;&lt;p&gt;</w:t>
      </w:r>
      <w:r>
        <w:rPr>
          <w:sz w:val="32"/>
          <w:szCs w:val="32"/>
        </w:rPr>
        <w:t>在自然界中，人类并非孤立存在，而是和众多动物共享了许多共同点。通过观察和研究，我们发现人与畜禽之间存在诸多相似性，这些相似性不仅体现在生理上，也体现在行为习惯、社交模式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1vcRYlPwa8ZiMra_0Ll80868qZA808poTPB9NibBSun9dY7L4K6j2WJAgrqQdGzwzrypkDzTymhM8H02JsFK6VvzWFFb20mnp_zM4jbnhJs.jpg"&gt;&lt;/p&gt;&lt;p&gt;</w:t>
      </w:r>
      <w:r>
        <w:rPr>
          <w:sz w:val="32"/>
          <w:szCs w:val="32"/>
        </w:rPr>
        <w:t>社会性是指个体在群体中的行为表现。人类作为高度社会化的物种，与很多其他动物如马、狗、羊等展现出类似的社交互动。在视频《野生马群的合作狩猎》中，我们可以看到一群野生马如何协同行动捕捉食物，这种团队合作的能力也是人类所具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2Cvtp0nuwEbvO2rcRJaHBs68qZA808poTPB9NibBSun9dY7L4K6j2WJAgrqQdGzwzrypkDzTymhM8H02JsFK6VvzWFFb20mnp_zM4jbnhJs.jpg"&gt;&lt;/p&gt;&lt;p&gt;</w:t>
      </w:r>
      <w:r>
        <w:rPr>
          <w:sz w:val="32"/>
          <w:szCs w:val="32"/>
        </w:rPr>
        <w:t>情感是生命活动的一部分，不论是人类还是其他动物，都有自己的情感需求。在视频《母猫对待其幼崽》的展示中，母猫的情感态度以及它对幼崽的关爱，就像同样温柔而细腻的人类母亲对待孩子一样，展现了两者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能力</w:t>
      </w:r>
      <w:r>
        <w:rPr>
          <w:sz w:val="32"/>
          <w:szCs w:val="32"/>
        </w:rPr>
        <w:t>&lt;/p&gt;&lt;p&gt;&lt;img src="/static-img/GuWrOV5kVZq_KKPGKLCm5s68qZA808poTPB9NibBSun9dY7L4K6j2WJAgrqQdGzwzrypkDzTymhM8H02JsFK6VvzWFFb20mnp_zM4jbnhJs.jpg"&gt;&lt;/p&gt;&lt;p&gt;</w:t>
      </w:r>
      <w:r>
        <w:rPr>
          <w:sz w:val="32"/>
          <w:szCs w:val="32"/>
        </w:rPr>
        <w:t>学习能力是一项重要的心智功能，它使得我们能够从经验中学到新技能，并将这些技能应用于日常生活中。一个著名的实验就是训练海豚使用工具来获取食物。这不仅证明了海豚具有很高的学习能力，而且还显示出了它们解决问题时所采取的手段，与人类非常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BOGyp57UR44Vl-7nesJVGc68qZA808poTPB9NibBSun9dY7L4K6j2WJAgrqQdGzwzrypkDzTymhM8H02JsFK6VvzWFFb20mnp_zM4jbnhJs.jpg"&gt;&lt;/p&gt;&lt;p&gt;</w:t>
      </w:r>
      <w:r>
        <w:rPr>
          <w:sz w:val="32"/>
          <w:szCs w:val="32"/>
        </w:rPr>
        <w:t>自我认知包括自我意识和自尊心，是高级思维的一部分。例如，在视频《镜子测试》中，一只猴子被放在面前有镜子的空间里，看着自己的倒影，然后用手触摸镜子。这表明猴子拥有基本上的自我意识，即认识到自己是一个独立于环境外部的事实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是连接我们内心世界和外界世界的一个桥梁。不少研究已经证实，有些哺乳动物，比如大象和某些鸟类，其发声或肢体语言系统可能包含了一定程度上的“词汇”概念，即它们能够区分不同声音或肢体姿势代表不同的意义，如指示食物源或警告危险。此举进一步强调了沟通技巧在生物进化过程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发展涉及到记忆力、推理力等复杂的心智功能。在电影《黑豹》中，可以看到一只年轻的大型狮子如何逐渐学会成为领袖，从小白犀牛开始的小偷窃事件，直至最终掌控整个草原。这一过程展示了一种成长过程中的智慧演变，以及领导力的培养，对此亦有人类历史上领导者的成长经历做出比较分析。</w:t>
      </w:r>
      <w:r>
        <w:rPr>
          <w:sz w:val="32"/>
          <w:szCs w:val="32"/>
        </w:rPr>
        <w:t>&lt;/p&gt;&lt;p&gt;&lt;a href = "/doc/403232-</w:t>
      </w:r>
      <w:r>
        <w:rPr>
          <w:sz w:val="32"/>
          <w:szCs w:val="32"/>
        </w:rPr>
        <w:t>人与畜禽共性的探究揭秘动物行为与人类相似之处</w:t>
      </w:r>
      <w:r>
        <w:rPr>
          <w:sz w:val="32"/>
          <w:szCs w:val="32"/>
        </w:rPr>
        <w:t>.doc" rel="alternate" download="403232-</w:t>
      </w:r>
      <w:r>
        <w:rPr>
          <w:sz w:val="32"/>
          <w:szCs w:val="32"/>
        </w:rPr>
        <w:t>人与畜禽共性的探究揭秘动物行为与人类相似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