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水处理</w:t>
      </w:r>
      <w:r>
        <w:rPr>
          <w:sz w:val="48"/>
          <w:szCs w:val="48"/>
        </w:rPr>
        <w:t>-</w:t>
      </w:r>
      <w:r>
        <w:rPr>
          <w:sz w:val="48"/>
          <w:szCs w:val="48"/>
        </w:rPr>
        <w:t>一滴不漏揭秘污到你那里滴水的视频背后的技术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滴不漏：揭秘“污到你那里滴水的视频”背后的技术与挑战</w:t>
      </w:r>
      <w:r>
        <w:rPr>
          <w:sz w:val="32"/>
          <w:szCs w:val="32"/>
        </w:rPr>
        <w:t>&lt;/p&gt;&lt;p&gt;&lt;img src="/static-img/uGyeEQQsXi5JNaZz5G9s74DDWeo7hZIQ1jwg7ugrceJCIVgElM888Uyy2H14zq4J.jpg"&gt;&lt;/p&gt;&lt;p&gt;</w:t>
      </w:r>
      <w:r>
        <w:rPr>
          <w:sz w:val="32"/>
          <w:szCs w:val="32"/>
        </w:rPr>
        <w:t>在城市的日常生活中，随处可见的管道和排水系统似乎是无形的存在，但它们却承担着分解和排除各种废物、污水、雨水等沉淀物的重要任务。然而，在这看似简单的一项工作背后，却隐藏着复杂且精细的情景。尤其是在处理那些看似微不足道但实际上对环境影响巨大的“小问题”时，“污到你那里滴水的视频”成为了工程师们解决问题、优化流程不可或缺的手段。</w:t>
      </w:r>
      <w:r>
        <w:rPr>
          <w:sz w:val="32"/>
          <w:szCs w:val="32"/>
        </w:rPr>
        <w:t>&lt;/p&gt;&lt;p&gt;</w:t>
      </w:r>
      <w:r>
        <w:rPr>
          <w:sz w:val="32"/>
          <w:szCs w:val="32"/>
        </w:rPr>
        <w:t>首先，让我们来看看一个真实案例。在北京市的一个繁忙商业区，一家著名餐饮企业因经营过程中产生大量食物残渣而引发了公共卫生事件。当地政府接到民众投诉后，派出了专业团队进行调查，并拍摄了一段令人震惊的“污到你那里滴水”的视频——影片显示了厨房内未经处理就直接排放至下水道中的食物油脂和垃圾，这些油脂与其他废弃物混合在一起，最终导致下游河流堵塞，造成严重环境破坏。</w:t>
      </w:r>
      <w:r>
        <w:rPr>
          <w:sz w:val="32"/>
          <w:szCs w:val="32"/>
        </w:rPr>
        <w:t>&lt;/p&gt;&lt;p&gt;&lt;img src="/static-img/EJOugpn01k1Tu8S4z4ILzIDDWeo7hZIQ1jwg7ugrceKMOzXnzzAmUpcnC93DLNwzyq2q0kp7CmIDG6s6Ok6yUxJhCF-RkhEQCnhjukI-da_opulVZYjNFnKVilmcBlr-c4hxhQdOmtC6tZYIbpKU92EOM3bEQV672tjU4kbxQK0.jpg"&gt;&lt;/p&gt;&lt;p&gt;</w:t>
      </w:r>
      <w:r>
        <w:rPr>
          <w:sz w:val="32"/>
          <w:szCs w:val="32"/>
        </w:rPr>
        <w:t>面对这一突如其来的情况，该企业不得不立即采取措施整改。他们聘请了一支由经验丰富的环保专家组成的小组，他们利用先进监测设备监控了整个排泄过程，并制定出详细计划，以确保所有废弃物都能得到妥善处理。这包括安装新的过滤系统，以及加强员工培训，以防止类似的问题再次发生。</w:t>
      </w:r>
      <w:r>
        <w:rPr>
          <w:sz w:val="32"/>
          <w:szCs w:val="32"/>
        </w:rPr>
        <w:t>&lt;/p&gt;&lt;p&gt;</w:t>
      </w:r>
      <w:r>
        <w:rPr>
          <w:sz w:val="32"/>
          <w:szCs w:val="32"/>
        </w:rPr>
        <w:t>通过这种方式，即使是一点点的小错误也可以被及时发现并纠正。而这些微小努力汇聚起来，就能够为城市带来巨大的积极变化。一位参与该项目的人士回忆说：“虽然每一次检查可能看起来很琐碎，但它对于维护我们的生态环境至关重要。”</w:t>
      </w:r>
      <w:r>
        <w:rPr>
          <w:sz w:val="32"/>
          <w:szCs w:val="32"/>
        </w:rPr>
        <w:t>&lt;/p&gt;&lt;p&gt;&lt;img src="/static-img/szWeslS-zdGGsurlJa_jWoDDWeo7hZIQ1jwg7ugrceKMOzXnzzAmUpcnC93DLNwzyq2q0kp7CmIDG6s6Ok6yUxJhCF-RkhEQCnhjukI-da_opulVZYjNFnKVilmcBlr-c4hxhQdOmtC6tZYIbpKU92EOM3bEQV672tjU4kbxQK0.jpg"&gt;&lt;/p&gt;&lt;p&gt;</w:t>
      </w:r>
      <w:r>
        <w:rPr>
          <w:sz w:val="32"/>
          <w:szCs w:val="32"/>
        </w:rPr>
        <w:t>此外，还有一种更高级别的手段被用于预防这种情况：即使用远程监控技术记录下所有潜在的问题区域。通过分析这些数据，可以提前预测哪些地方最有可能出现问题，从而实施预防性维护。这一方法已经在全球范围内被越来越多地采用，以减少对环境造成伤害，同时提高效率和成本效益。</w:t>
      </w:r>
      <w:r>
        <w:rPr>
          <w:sz w:val="32"/>
          <w:szCs w:val="32"/>
        </w:rPr>
        <w:t>&lt;/p&gt;&lt;p&gt;</w:t>
      </w:r>
      <w:r>
        <w:rPr>
          <w:sz w:val="32"/>
          <w:szCs w:val="32"/>
        </w:rPr>
        <w:t>总结来说，“污到你那里滴水”的视频不仅是公众监督权利的一种体现，也是环保工程师们不断追求完美、优化流程所必需的一部分工具。在这个过程中，每一次成功解决的问题都是向着一个更加清洁、健康、高效社会迈出的坚实一步。</w:t>
      </w:r>
      <w:r>
        <w:rPr>
          <w:sz w:val="32"/>
          <w:szCs w:val="32"/>
        </w:rPr>
        <w:t>&lt;/p&gt;&lt;p&gt;&lt;img src="/static-img/8xPOueRI5LvuZ4bnLiGx-YDDWeo7hZIQ1jwg7ugrceKMOzXnzzAmUpcnC93DLNwzyq2q0kp7CmIDG6s6Ok6yUxJhCF-RkhEQCnhjukI-da_opulVZYjNFnKVilmcBlr-c4hxhQdOmtC6tZYIbpKU92EOM3bEQV672tjU4kbxQK0.jpg"&gt;&lt;/p&gt;&lt;p&gt;&lt;a href = "/doc/403293-</w:t>
      </w:r>
      <w:r>
        <w:rPr>
          <w:sz w:val="32"/>
          <w:szCs w:val="32"/>
        </w:rPr>
        <w:t>污水处理</w:t>
      </w:r>
      <w:r>
        <w:rPr>
          <w:sz w:val="32"/>
          <w:szCs w:val="32"/>
        </w:rPr>
        <w:t>-</w:t>
      </w:r>
      <w:r>
        <w:rPr>
          <w:sz w:val="32"/>
          <w:szCs w:val="32"/>
        </w:rPr>
        <w:t>一滴不漏揭秘污到你那里滴水的视频背后的技术与挑战</w:t>
      </w:r>
      <w:r>
        <w:rPr>
          <w:sz w:val="32"/>
          <w:szCs w:val="32"/>
        </w:rPr>
        <w:t>.doc" rel="alternate" download="403293-</w:t>
      </w:r>
      <w:r>
        <w:rPr>
          <w:sz w:val="32"/>
          <w:szCs w:val="32"/>
        </w:rPr>
        <w:t>污水处理</w:t>
      </w:r>
      <w:r>
        <w:rPr>
          <w:sz w:val="32"/>
          <w:szCs w:val="32"/>
        </w:rPr>
        <w:t>-</w:t>
      </w:r>
      <w:r>
        <w:rPr>
          <w:sz w:val="32"/>
          <w:szCs w:val="32"/>
        </w:rPr>
        <w:t>一滴不漏揭秘污到你那里滴水的视频背后的技术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