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喜欢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还是不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我是谁你说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待生活的态度各异。对于男人来说，他们是否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也成为了他们个性的一种体现。</w:t>
      </w:r>
      <w:r>
        <w:rPr>
          <w:sz w:val="32"/>
          <w:szCs w:val="32"/>
        </w:rPr>
        <w:t>&lt;/p&gt;&lt;p&gt;&lt;img src="/static-img/edh7GSvJl7cqbLZTE4eH4p1F_Xw5RUoyOjQfDBUE64r3Wu3riC5RQc7Nhba1_uNh.jpg"&gt;&lt;/p&gt;&lt;p&gt;</w:t>
      </w:r>
      <w:r>
        <w:rPr>
          <w:sz w:val="32"/>
          <w:szCs w:val="32"/>
        </w:rPr>
        <w:t>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通常指的是能够承受压力和挑战，不轻易放弃，这是一种积极向上的生活态度。这种类型的男人往往能够在工作中稳定地前进，在人际交往中也能保持良好的关系。他们可能不是最出色的，但他们总是能做到最好。在家庭生活中，他们也是温暖而坚定的伴侣，孩子们可以依靠这样的父亲来提供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反，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则意味着缺乏足够的韧性，当遇到困难时容易感到疲惫或失去信心。这类男人的特点可能是急躁、冲动，有时候甚至会因为小事而变得烦躁。在处理复杂问题时，他们可能需要更多时间调整状态和情绪，而这也影响了他们与他人的沟通效率。</w:t>
      </w:r>
      <w:r>
        <w:rPr>
          <w:sz w:val="32"/>
          <w:szCs w:val="32"/>
        </w:rPr>
        <w:t>&lt;/p&gt;&lt;p&gt;&lt;img src="/static-img/Ye6uiTU3ovlLB8kgOflzD51F_Xw5RUoyOjQfDBUE64r3Wu3riC5RQc7Nhba1_uNh.jpg"&gt;&lt;/p&gt;&lt;p&gt;</w:t>
      </w:r>
      <w:r>
        <w:rPr>
          <w:sz w:val="32"/>
          <w:szCs w:val="32"/>
        </w:rPr>
        <w:t>然而，我们不能一概而论地说哪一种更好，因为每个人都有自己的优势和劣势。一个成功的人生并不仅仅取决于是否“耐”得住压力，还包括如何有效管理自己内心的情感世界，以及如何利用自己的优点来克服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你会发现一些人虽然不那么“耐”但却拥有超强的心智灵活性，能够快速适应环境变化；也有很多人看似很“耐”，但实际上却隐藏着巨大的心理负担。而真正重要的是，无论你属于哪一种类型，都要学会自我认识、自我提升，最终成为那个更加完善的人。</w:t>
      </w:r>
      <w:r>
        <w:rPr>
          <w:sz w:val="32"/>
          <w:szCs w:val="32"/>
        </w:rPr>
        <w:t>&lt;/p&gt;&lt;p&gt;&lt;img src="/static-img/SCC8ZZ6X1zhf2i5yndwSnJ1F_Xw5RUoyOjQfDBUE64r3Wu3riC5RQc7Nhba1_uNh.jpg"&gt;&lt;/p&gt;&lt;p&gt;</w:t>
      </w:r>
      <w:r>
        <w:rPr>
          <w:sz w:val="32"/>
          <w:szCs w:val="32"/>
        </w:rPr>
        <w:t>所以说，对于这个问题——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答案其实并没有固定的标准，它取决于每个人的价值观念、个人目标以及面对挑战时的选择方式。如果我们将其放在更宏观层面上思考，或许应该关注的是，那些怎样才能让我们的内心世界更加平衡健康呢？这样，即使身处逆境，也能以从容和智慧迎接每一个新的开始。</w:t>
      </w:r>
      <w:r>
        <w:rPr>
          <w:sz w:val="32"/>
          <w:szCs w:val="32"/>
        </w:rPr>
        <w:t>&lt;/p&gt;&lt;p&gt;&lt;a href = "/doc/403448-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我是谁你说呢</w:t>
      </w:r>
      <w:r>
        <w:rPr>
          <w:sz w:val="32"/>
          <w:szCs w:val="32"/>
        </w:rPr>
        <w:t>.doc" rel="alternate" download="403448-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我是谁你说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