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我是如何在姬丝秀忒上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词语一直萦绕在我心头，那就是“姬丝秀忒”。这个词汇听起来有点陌生，但它代表了我内心深处的渴望和追求。今天，我想跟大家分享一下，我是如何在姬丝秀忒上找到自我的。</w:t>
      </w:r>
      <w:r>
        <w:rPr>
          <w:sz w:val="32"/>
          <w:szCs w:val="32"/>
        </w:rPr>
        <w:t>&lt;/p&gt;&lt;p&gt;&lt;img src="/static-img/Wdcb75kkM7lUdGnI_FerBaaeRsW36k_D9-njLhcvYWU.jpg"&gt;&lt;/p&gt;&lt;p&gt;</w:t>
      </w:r>
      <w:r>
        <w:rPr>
          <w:sz w:val="32"/>
          <w:szCs w:val="32"/>
        </w:rPr>
        <w:t>记得刚进入大学时，我对自己的未来充满了迷茫。我不确定自己要做什么，也不知道自己应该怎么样才能更好地适应这个新环境。在那个时候，很多人都会告诉你，要有目标，要规划好你的未来。但对于我来说，这些都显得那么遥远，好像永远都不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机会下，我读到了关于“姬丝秀忒”的一篇文章。那是一种德国哲学家尼采提出来的概念，它指的是一种超越常规、追求卓越的精神状态。这种状态要求人们不断挑战自我，不断超越既有的极限。这句话一下子触动了我的灵魂，因为这正是我现在所需要的一切。</w:t>
      </w:r>
      <w:r>
        <w:rPr>
          <w:sz w:val="32"/>
          <w:szCs w:val="32"/>
        </w:rPr>
        <w:t>&lt;/p&gt;&lt;p&gt;&lt;img src="/static-img/m0IXyhEZJIqMh9R7Je5rrnxJBFKhdgNh7CVKs-yS5bVYifFtUgFjNKMMheiBRfHra5zuNYhVFcoDgZuekyZrd6PWlpediD2wIATx4TM5OtIw_ZWZTnCWLnrjQI62R8WX.jpg"&gt;&lt;/p&gt;&lt;p&gt;</w:t>
      </w:r>
      <w:r>
        <w:rPr>
          <w:sz w:val="32"/>
          <w:szCs w:val="32"/>
        </w:rPr>
        <w:t>从那以后，每当我感到困惑或者迷茫的时候，都会想起这两个字——“姬丝秀忒”。它们就像是一盏灯塔，照亮着前行的道路。无论是在学习上还是工作上，无论是在关系中还是个人成长上，我都会用这个词来激励自己，不断提升自己的水平，不断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追求姬丝秀忒，这个过程虽然辛苦，但却让我感受到前所未有的成长。我学会了更加自信，更敢于面对挑战，更懂得如何去寻找和创造属于自己的机遇。最重要的是，我发现了一个真实而坚定的“我”，这是所有人的旅程中的必经之路。</w:t>
      </w:r>
      <w:r>
        <w:rPr>
          <w:sz w:val="32"/>
          <w:szCs w:val="32"/>
        </w:rPr>
        <w:t>&lt;/p&gt;&lt;p&gt;&lt;img src="/static-img/3CV9_FZGfgvO1FvYEv9PrHxJBFKhdgNh7CVKs-yS5bVYifFtUgFjNKMMheiBRfHra5zuNYhVFcoDgZuekyZrd6PWlpediD2wIATx4TM5OtIw_ZWZTnCWLnrjQI62R8WX.jpg"&gt;&lt;/p&gt;&lt;p&gt;</w:t>
      </w:r>
      <w:r>
        <w:rPr>
          <w:sz w:val="32"/>
          <w:szCs w:val="32"/>
        </w:rPr>
        <w:t>所以，当你觉得迷茫的时候，或许你也可以试着去思考一下，“姬丝秀忒”是什么？它是否存在于你的内心？如果存在，它又是如何影响你的生活呢？这样的反思可能会带给你新的启示，让你走出困境，迈向更广阔的人生世界。</w:t>
      </w:r>
      <w:r>
        <w:rPr>
          <w:sz w:val="32"/>
          <w:szCs w:val="32"/>
        </w:rPr>
        <w:t>&lt;/p&gt;&lt;p&gt;&lt;a href = "/doc/403502-</w:t>
      </w:r>
      <w:r>
        <w:rPr>
          <w:sz w:val="32"/>
          <w:szCs w:val="32"/>
        </w:rPr>
        <w:t>姬丝秀忒我是如何在姬丝秀忒上找到自我的</w:t>
      </w:r>
      <w:r>
        <w:rPr>
          <w:sz w:val="32"/>
          <w:szCs w:val="32"/>
        </w:rPr>
        <w:t>.doc" rel="alternate" download="403502-</w:t>
      </w:r>
      <w:r>
        <w:rPr>
          <w:sz w:val="32"/>
          <w:szCs w:val="32"/>
        </w:rPr>
        <w:t>姬丝秀忒我是如何在姬丝秀忒上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