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一场关于梦想与现实的荒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一场关于梦想与现实的荒唐交响曲</w:t>
      </w:r>
      <w:r>
        <w:rPr>
          <w:sz w:val="32"/>
          <w:szCs w:val="32"/>
        </w:rPr>
        <w:t>&lt;/p&gt;&lt;p&gt;&lt;img src="/static-img/iSIe4o-pAui7UsvM0W4Y7c68qZA808poTPB9NibBSulE3-l9OOLwYkEPSoZoL8To.jpg"&gt;&lt;/p&gt;&lt;p&gt;</w:t>
      </w:r>
      <w:r>
        <w:rPr>
          <w:sz w:val="32"/>
          <w:szCs w:val="32"/>
        </w:rPr>
        <w:t>在这个世界上，人间荒唐无处不在，它是我们生活中不可或缺的一部分。有时候，我们会因为一些看似微不足道的事情而感到惊讶和困惑，这些事情往往出乎意料地荒唐，让我们不得不停下来思考一下人生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教育。每个人都渴望通过学习获得知识、技能和未来成功的机会，但有时学校却变成了一个荒唐的地方。在一些国家，学生们必须经历长时间的考试，而这些考试更多的是考验记忆力，而不是创新能力或批判性思维。这让许多孩子对学业失去了兴趣，他们的心灵因此受到伤害。</w:t>
      </w:r>
      <w:r>
        <w:rPr>
          <w:sz w:val="32"/>
          <w:szCs w:val="32"/>
        </w:rPr>
        <w:t>&lt;/p&gt;&lt;p&gt;&lt;img src="/static-img/CFVkU2l3rbNoHAl0jW6cQM68qZA808poTPB9NibBSun9dY7L4K6j2WJAgrqQdGzwzrypkDzTymhM8H02JsFK6VvzWFFb20mnp_zM4jbnhJs.jpg"&gt;&lt;/p&gt;&lt;p&gt;</w:t>
      </w:r>
      <w:r>
        <w:rPr>
          <w:sz w:val="32"/>
          <w:szCs w:val="32"/>
        </w:rPr>
        <w:t>其次，我们来看看工作场所。在这里，有些同事之间的竞争达到了极致，每个人都试图展示自己比别人更优秀。但这也导致了很多不必要的压力和冲突，有时候甚至会出现“官僚主义”现象，即为了证明自己的正确性，不惜牺牲团队合作和效率，从而让整个团队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社会媒体对于我们的影响。它成为了一面镜子，反映出人们最真实的一面，但同时也被用作宣传虚假信息、夸大事实或者制造焦虑的手段。这使得人们对外界保持警觉，对他人的言行持怀疑态度，这种状况也是人间荒唐的一个例证。</w:t>
      </w:r>
      <w:r>
        <w:rPr>
          <w:sz w:val="32"/>
          <w:szCs w:val="32"/>
        </w:rPr>
        <w:t>&lt;/p&gt;&lt;p&gt;&lt;img src="/static-img/Y7-X_RlQQ6yuaFyzW7ygwc68qZA808poTPB9NibBSun9dY7L4K6j2WJAgrqQdGzwzrypkDzTymhM8H02JsFK6VvzWFFb20mnp_zM4jbnhJs.jpg"&gt;&lt;/p&gt;&lt;p&gt;</w:t>
      </w:r>
      <w:r>
        <w:rPr>
          <w:sz w:val="32"/>
          <w:szCs w:val="32"/>
        </w:rPr>
        <w:t>最后，还有经济领域。全球化带来了便利与机遇，但同时也带来了贫富差距的加剧，以及金融危机等问题，使得有些人的生活变得艰难，这种情况下，只要能生存下来就已经很幸运了，这也是另一种形式的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也有人选择微笑着面对，用积极的心态去改变这种状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参与志愿服务，帮助那些需要帮助的人；或者创办新的项目，为社会注入正能量；还有一些人则选择自我提升，无论是在学术上还是专业技能上，都不断追求卓越，因为他们相信只要努力，就一定能够超越目前的情况，最终实现自己的梦想。</w:t>
      </w:r>
      <w:r>
        <w:rPr>
          <w:sz w:val="32"/>
          <w:szCs w:val="32"/>
        </w:rPr>
        <w:t>&lt;/p&gt;&lt;p&gt;&lt;img src="/static-img/sn3wU0oAPkyunnOv4MVNLM68qZA808poTPB9NibBSun9dY7L4K6j2WJAgrqQdGzwzrypkDzTymhM8H02JsFK6VvzWFFb20mnp_zM4jbnhJs.jpg"&gt;&lt;/p&gt;&lt;p&gt;</w:t>
      </w:r>
      <w:r>
        <w:rPr>
          <w:sz w:val="32"/>
          <w:szCs w:val="32"/>
        </w:rPr>
        <w:t>总之，无论是哪个方面，“人间荒唐”都是一个描述现实生活中的复杂多变景象，它既包括痛苦与挑战，也包含希望与成长。作为人类，我们应该学会欣赏这段旅程中的每一个瞬间，无论它们多么令人困惑或是充满挑战，因为只有这样，我们才能真正理解并享受生命给予我们的每一次机会，并且从中找到属于自己的幸福之路。</w:t>
      </w:r>
      <w:r>
        <w:rPr>
          <w:sz w:val="32"/>
          <w:szCs w:val="32"/>
        </w:rPr>
        <w:t>&lt;/p&gt;&lt;p&gt;&lt;a href = "/doc/403583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场关于梦想与现实的荒唐交响曲</w:t>
      </w:r>
      <w:r>
        <w:rPr>
          <w:sz w:val="32"/>
          <w:szCs w:val="32"/>
        </w:rPr>
        <w:t>.doc" rel="alternate" download="403583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场关于梦想与现实的荒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