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奇遇啊宝宝的扇贝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啊宝宝的扇贝乐园</w:t>
      </w:r>
      <w:r>
        <w:rPr>
          <w:sz w:val="32"/>
          <w:szCs w:val="32"/>
        </w:rPr>
        <w:t>&lt;/p&gt;&lt;p&gt;&lt;img src="/static-img/TB1nY6AzzeB2hPH6eKHPJ51F_Xw5RUoyOjQfDBUE64r3Wu3riC5RQc7Nhba1_uNh.jpg"&gt;&lt;/p&gt;&lt;p&gt;</w:t>
      </w:r>
      <w:r>
        <w:rPr>
          <w:sz w:val="32"/>
          <w:szCs w:val="32"/>
        </w:rPr>
        <w:t>在一个遥远的海域里，住着一群神秘而又可爱的小生物——啊宝宝们。它们生活在一个充满了色彩和生命的地方，这里不仅有丰富的食物，还有各种各样的玩具和乐趣。在这个世界中，有一种特别让人称赞的能力，那就是啊宝宝们能够用自己的扇贝夹住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视频，是这里的一种特殊水生植物，它们长得像小柱子，可以根据水流方向随意摆动。当啊宝宝想要捕捉到某个特定的鱼或者是其他小动物时，它们会先观察好几次，然后等待合适的时候，用力打开自己那双坚硬但灵活的扇贝，将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迅速地夹住目标。</w:t>
      </w:r>
      <w:r>
        <w:rPr>
          <w:sz w:val="32"/>
          <w:szCs w:val="32"/>
        </w:rPr>
        <w:t>&lt;/p&gt;&lt;p&gt;&lt;img src="/static-img/ZF62GogjtHdEJ9x9gUsCmJ1F_Xw5RUoyOjQfDBUE64r3Wu3riC5RQc7Nhba1_uNh.jpg"&gt;&lt;/p&gt;&lt;p&gt;</w:t>
      </w:r>
      <w:r>
        <w:rPr>
          <w:sz w:val="32"/>
          <w:szCs w:val="32"/>
        </w:rPr>
        <w:t>这是多么精妙的一种猎取方式呢！啊，观看这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寶寶的扇貝真會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是一场视觉盛宴，不仅能见识到自然界中的智慧，也能体验到惊险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只聪明的小鲨鱼被几个大鲡鱼追逐着游来游去，正当它快要被咬掉尾巴的时候，一位经验老到的啊宝爸爸看到了这一切。他快速地将自己的两片巨大的扇贝紧闭，然后向那个逃跑的小鲨鱼冲去，用力夹起了它，让它安全地躲过了追击者。从此，小鲨鱼对这个英雄般的大伙感恩不已，它也成为了他们的一个朋友，并经常光顾他们的小岛上。</w:t>
      </w:r>
      <w:r>
        <w:rPr>
          <w:sz w:val="32"/>
          <w:szCs w:val="32"/>
        </w:rPr>
        <w:t>&lt;/p&gt;&lt;p&gt;&lt;img src="/static-img/6LGKb2VgDsrtH95Yv1eLLZ1F_Xw5RUoyOjQfDBUE64r3Wu3riC5RQc7Nhba1_uNh.jpg"&gt;&lt;/p&gt;&lt;p&gt;</w:t>
      </w:r>
      <w:r>
        <w:rPr>
          <w:sz w:val="32"/>
          <w:szCs w:val="32"/>
        </w:rPr>
        <w:t>还有另一次，就是在一次强烈的地震后，大批珍稀珊瑚开始漂浮于水面，而这些珊瑚正是很多海洋生物赖以生的家园。一群担心失去栖息地的珊瑚居民向他们求助，他们立刻采取行动，用自己的力量帮忙收集那些漂散珊瑚，并且利用自己那独有的技能，将它们固定在地下，从而保护了一片重要生态系统免受破坏。这件事情很快就传遍了整个海底社会，每个人都为这份无私帮助感到敬佩，对于这样的事迹，他们甚至还制作了一部名为“《波涛之歌：守护我们的家园》” 的电影，其中便包括了关于“</w:t>
      </w:r>
      <w:r>
        <w:rPr>
          <w:sz w:val="32"/>
          <w:szCs w:val="32"/>
        </w:rPr>
        <w:t>ahsaoaobabao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看完这些精彩绝伦的事情，你或许也会想亲眼看看“</w:t>
      </w:r>
      <w:r>
        <w:rPr>
          <w:sz w:val="32"/>
          <w:szCs w:val="32"/>
        </w:rPr>
        <w:t>ahsaoaobabao”</w:t>
      </w:r>
      <w:r>
        <w:rPr>
          <w:sz w:val="32"/>
          <w:szCs w:val="32"/>
        </w:rPr>
        <w:t>的魔术如何展现吧？你可以通过网络找到最新版本的“</w:t>
      </w:r>
      <w:r>
        <w:rPr>
          <w:sz w:val="32"/>
          <w:szCs w:val="32"/>
        </w:rPr>
        <w:t>ahsaoaobabao’s C-video magic”</w:t>
      </w:r>
      <w:r>
        <w:rPr>
          <w:sz w:val="32"/>
          <w:szCs w:val="32"/>
        </w:rPr>
        <w:t>，那里展示的是一系列关于这种神奇行为的心理学分析、训练方法，以及当然啦，也有许多笑料和感人的故事等着你的探索！</w:t>
      </w:r>
      <w:r>
        <w:rPr>
          <w:sz w:val="32"/>
          <w:szCs w:val="32"/>
        </w:rPr>
        <w:t>&lt;/p&gt;&lt;p&gt;&lt;img src="/static-img/xSKaaCJ01gfiA1Px2lzA9J1F_Xw5RUoyOjQfDBUE64r3Wu3riC5RQc7Nhba1_uNh.jpg"&gt;&lt;/p&gt;&lt;p&gt;</w:t>
      </w:r>
      <w:r>
        <w:rPr>
          <w:sz w:val="32"/>
          <w:szCs w:val="32"/>
        </w:rPr>
        <w:t>总之，在这个美丽而复杂的地球上，无论是在哪个角落，都可能隐藏着与众不同的存在，只要我们愿意细心观察，就能发现隐藏在表面的奥秘。而对于如同今天所讲述的一些例子一样勇敢、善良、机智并且充满创造力的生物来说，他们永远值得我们尊敬与学习。</w:t>
      </w:r>
      <w:r>
        <w:rPr>
          <w:sz w:val="32"/>
          <w:szCs w:val="32"/>
        </w:rPr>
        <w:t>&lt;/p&gt;&lt;p&gt;&lt;a href = "/doc/403642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啊宝宝的扇贝乐园</w:t>
      </w:r>
      <w:r>
        <w:rPr>
          <w:sz w:val="32"/>
          <w:szCs w:val="32"/>
        </w:rPr>
        <w:t>.doc" rel="alternate" download="403642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啊宝宝的扇贝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