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青春梦想十七岁的光辉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与挑战的时代，十七岁对于每个年轻人来说都是一个转折点。日本作为世界上众多文化和技术发源地之一，其十七岁的年轻人也正处于自我发现、追求梦想和成长的关键时期。在这篇文章中，我们将探索“十七岁日本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背后隐藏的故事，以及它如何反映出这一年龄段的人生旅程。</w:t>
      </w:r>
      <w:r>
        <w:rPr>
          <w:sz w:val="32"/>
          <w:szCs w:val="32"/>
        </w:rPr>
        <w:t>&lt;/p&gt;&lt;p&gt;&lt;img src="/static-img/mvUZTmRk02DYTPm1reEnwUw83UZXnIQrbcb3GI0GRSZOPhJJR52jXZuq85RT0vZp.jpg"&gt;&lt;/p&gt;&lt;p&gt;</w:t>
      </w:r>
      <w:r>
        <w:rPr>
          <w:sz w:val="32"/>
          <w:szCs w:val="32"/>
        </w:rPr>
        <w:t>新生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七岁是一个新的起点，不仅是身体上的成熟，也是心理上的蜕变。许多年轻人的心中充满了对未来的憧憬，他们渴望逃离过去的束缚，追逐属于自己的梦想。而“十七岁日本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就像是给这些有抱负的人们提供了一扇窗口，让他们能够窥视到那个不为人知，但又充满希望的地方。这部作品以其真实而感人的故事情节，为观众展现了一个没有被社会压力所影响的小镇，里面藏着一群勇敢追求理想的人们。</w:t>
      </w:r>
      <w:r>
        <w:rPr>
          <w:sz w:val="32"/>
          <w:szCs w:val="32"/>
        </w:rPr>
        <w:t>&lt;/p&gt;&lt;p&gt;&lt;img src="/static-img/GVswG1ruIOYv-c5PexJisUw83UZXnIQrbcb3GI0GRSZV85qIoTk4qtdEDH0LqpBu0N_AwewPQsu_fsFaJeUr1A.jpg"&gt;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年龄段，对爱情和友谊的情感体验尤为重要。电影中的角色们彼此扶持、彼此激励，在面对生活中的困难时展现出坚韧不拔的一面。“十七岁日本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通过精彩纷呈的情感戏剧，讲述了青少年之间深厚的情感联系，以及他们共同克服困难、实现个人目标的心路历程。这部作品让我们看到，即使是在最艰难的时候，也能从朋友那里找到力量，从而继续前行。</w:t>
      </w:r>
      <w:r>
        <w:rPr>
          <w:sz w:val="32"/>
          <w:szCs w:val="32"/>
        </w:rPr>
        <w:t>&lt;/p&gt;&lt;p&gt;&lt;img src="/static-img/AWLzzAaFVIatvQgeF5mdUUw83UZXnIQrbcb3GI0GRSZV85qIoTk4qtdEDH0LqpBu0N_AwewPQsu_fsFaJeUr1A.jpg"&gt;&lt;/p&gt;&lt;p&gt;</w:t>
      </w:r>
      <w:r>
        <w:rPr>
          <w:sz w:val="32"/>
          <w:szCs w:val="32"/>
        </w:rPr>
        <w:t>教育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对于任何一个孩子来说都是学习知识、培养能力的一个重要场所，而“十</w:t>
      </w:r>
      <w:r>
        <w:rPr>
          <w:sz w:val="32"/>
          <w:szCs w:val="32"/>
        </w:rPr>
        <w:t>-seven</w:t>
      </w:r>
      <w:r>
        <w:rPr>
          <w:sz w:val="32"/>
          <w:szCs w:val="32"/>
        </w:rPr>
        <w:t xml:space="preserve">歲 日本 免费 完整 版 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故事里也有关于教育的话题。影片中主人公遇到的各种挑战，无不是通过不断学习来解决的问题，这种方式不仅展示了学校教育对于学生成长至关重要性，还提醒我们要珍惜这样的宝贵资源。</w:t>
      </w:r>
      <w:r>
        <w:rPr>
          <w:sz w:val="32"/>
          <w:szCs w:val="32"/>
        </w:rPr>
        <w:t>&lt;/p&gt;&lt;p&gt;&lt;img src="/static-img/a7NKlcpH7ZfUPkLSE2JSUkw83UZXnIQrbcb3GI0GRSZV85qIoTk4qtdEDH0LqpBu0N_AwewPQsu_fsFaJeUr1A.jpg"&gt;&lt;/p&gt;&lt;p&gt;</w:t>
      </w:r>
      <w:r>
        <w:rPr>
          <w:sz w:val="32"/>
          <w:szCs w:val="32"/>
        </w:rPr>
        <w:t>家庭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孩子最初了解世界的大门，是他们第一份安全港。在电影中，我们可以看到无论何时何地，当主角遭遇挫折或成功时，都会得到家人的理解和鼓励。这一点非常值得我们思考，因为在现实生活中，有很多家庭因为忙碌或者忽略导致子女缺乏必要的关怀，“十</w:t>
      </w:r>
      <w:r>
        <w:rPr>
          <w:sz w:val="32"/>
          <w:szCs w:val="32"/>
        </w:rPr>
        <w:t>-seven</w:t>
      </w:r>
      <w:r>
        <w:rPr>
          <w:sz w:val="32"/>
          <w:szCs w:val="32"/>
        </w:rPr>
        <w:t xml:space="preserve">歲 日本 免费 完整 版 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描绘出的温馨母子关系，让我们更加珍惜家庭成员间相互依靠的情感纽带。</w:t>
      </w:r>
      <w:r>
        <w:rPr>
          <w:sz w:val="32"/>
          <w:szCs w:val="32"/>
        </w:rPr>
        <w:t>&lt;/p&gt;&lt;p&gt;&lt;img src="/static-img/7ndhJzgdtSPhrMIuJkQKo0w83UZXnIQrbcb3GI0GRSZV85qIoTk4qtdEDH0LqpBu0N_AwewPQsu_fsFaJeUr1A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“ten-seventeen</w:t>
      </w:r>
      <w:r>
        <w:rPr>
          <w:sz w:val="32"/>
          <w:szCs w:val="32"/>
        </w:rPr>
        <w:t xml:space="preserve">歲 日本 免费 完整 版 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还表达了一种社会责任感。当主角开始意识到自己应该如何回馈社区，并帮助那些需要帮助的人时，这便是一种成熟起来后的表现。他明白，每个人都有自己的位置，并且应该尽己之力去做好事，以成为更好的邻居和朋友。这种态度鼓舞着周围的人，也让整个社区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ten-seventeen</w:t>
      </w:r>
      <w:r>
        <w:rPr>
          <w:sz w:val="32"/>
          <w:szCs w:val="32"/>
        </w:rPr>
        <w:t xml:space="preserve">歲 日本 免费 完整 版 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并非只是一部电影，它还是一种精神寄托，一次向所有走过相同阶段人们传递信息的手牵手。如果你正在经历你的</w:t>
      </w:r>
      <w:r>
        <w:rPr>
          <w:sz w:val="32"/>
          <w:szCs w:val="32"/>
        </w:rPr>
        <w:t>&amp;#34;17&amp;#34;,</w:t>
      </w:r>
      <w:r>
        <w:rPr>
          <w:sz w:val="32"/>
          <w:szCs w:val="32"/>
        </w:rPr>
        <w:t>记住，你并不孤单。你可以从别人的经验中学到东西，同时也要相信自己内心的声音，那才是真正指引你前进道路的是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ten-seventeen</w:t>
      </w:r>
      <w:r>
        <w:rPr>
          <w:sz w:val="32"/>
          <w:szCs w:val="32"/>
        </w:rPr>
        <w:t xml:space="preserve">歲 日本 免费 完整 版 </w:t>
      </w:r>
      <w:r>
        <w:rPr>
          <w:sz w:val="32"/>
          <w:szCs w:val="32"/>
        </w:rPr>
        <w:t>BD&amp;#34;</w:t>
      </w:r>
      <w:r>
        <w:rPr>
          <w:sz w:val="32"/>
          <w:szCs w:val="32"/>
        </w:rPr>
        <w:t>是一个关于自我发现、友情、家庭支持以及责任等主题交织在一起的小说化叙事，它以一种独特而强烈的情绪共鸣方式触动观众的心灵。在观看这部作品的时候，我们被带入到了那个充满活力的年代，与那些勇敢追寻梦想的小伙伴们一同旅行，从而获得一些关于生命意义的大智慧。此外，这部作品也是对当代青少年的一次致敬，他们用自己的方式创造着历史，用热血写下了属于他们的一章。而这，就是“</w:t>
      </w:r>
      <w:r>
        <w:rPr>
          <w:sz w:val="32"/>
          <w:szCs w:val="32"/>
        </w:rPr>
        <w:t>ten-seventeen</w:t>
      </w:r>
      <w:r>
        <w:rPr>
          <w:sz w:val="32"/>
          <w:szCs w:val="32"/>
        </w:rPr>
        <w:t xml:space="preserve">歲 日本 免费 完整 版 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价值所在——它不只是娱乐，更是一种精神传承，让每个观看者都能从中学到一些宝贵的事情。</w:t>
      </w:r>
      <w:r>
        <w:rPr>
          <w:sz w:val="32"/>
          <w:szCs w:val="32"/>
        </w:rPr>
        <w:t>&lt;/p&gt;&lt;p&gt;&lt;a href = "/doc/403676-</w:t>
      </w:r>
      <w:r>
        <w:rPr>
          <w:sz w:val="32"/>
          <w:szCs w:val="32"/>
        </w:rPr>
        <w:t>日本青春梦想十七岁的光辉与成长</w:t>
      </w:r>
      <w:r>
        <w:rPr>
          <w:sz w:val="32"/>
          <w:szCs w:val="32"/>
        </w:rPr>
        <w:t>.doc" rel="alternate" download="403676-</w:t>
      </w:r>
      <w:r>
        <w:rPr>
          <w:sz w:val="32"/>
          <w:szCs w:val="32"/>
        </w:rPr>
        <w:t>日本青春梦想十七岁的光辉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