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撒娇炮灰最好命我是那个总是被保护的后排小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战场上，人们常常提及的那些英勇无畏的英雄们，那些总是冲在最前线的人物。他们的故事被歌颂，被传唱，而我呢？我只是一个普通的小兵，我并没有什么特别的地方，也没有做出过什么显赫的事情。但是我知道，我有我的优势——撒娇炮灰最好命。</w:t>
      </w:r>
      <w:r>
        <w:rPr>
          <w:sz w:val="32"/>
          <w:szCs w:val="32"/>
        </w:rPr>
        <w:t>&lt;/p&gt;&lt;p&gt;&lt;img src="/static-img/mK18mtsvwFHBVrD0utsGusU96O1uHuJZI0Lh2afHjZ0JLky2p9DPY6fNnOvQm7kA.jpg"&gt;&lt;/p&gt;&lt;p&gt;</w:t>
      </w:r>
      <w:r>
        <w:rPr>
          <w:sz w:val="32"/>
          <w:szCs w:val="32"/>
        </w:rPr>
        <w:t>记得第一次去战场的时候，我还很年轻，不懂战争的残酷。我害怕，非常害怕。每当枪声响起，我就紧张得不得了。但是在战斗中，一位资深士兵发现了我的这种情况，他走过来，用严肃的声音对我说：“小子，你要记住，无论多么危险的情况下，都要保持冷静。你不是孤身一人，我们全都在这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次我们出击时，他都会留意着我。他会告诉其他人，“注意那个后排的小兵，让他不要太靠近前线。”而且，他总是会给我一些额外的安全措施，比如让别人担任我的护卫或者让我负责一些不那么危险的任务。</w:t>
      </w:r>
      <w:r>
        <w:rPr>
          <w:sz w:val="32"/>
          <w:szCs w:val="32"/>
        </w:rPr>
        <w:t>&lt;/p&gt;&lt;p&gt;&lt;img src="/static-img/adtt6392m24oInQ3pb9V68U96O1uHuJZI0Lh2afHjZ3COPW7AchZhUik4UHTBaAKDZaFqmJ2Ixkg0gLPxUTiqQ.png"&gt;&lt;/p&gt;&lt;p&gt;</w:t>
      </w:r>
      <w:r>
        <w:rPr>
          <w:sz w:val="32"/>
          <w:szCs w:val="32"/>
        </w:rPr>
        <w:t>慢慢地，我也学会了怎么保护自己。我变得更警觉，更能够迅速判断周围的情况。而且，因为我总是在后面，所以虽然不会有大显赫，但至少能安然无恙地活下来。这就是为什么人们说“撒娇炮灰最好命”的原因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生活方式也有它的一套规则和限制。比如，在团队合作中，因为大家都知道我不会直接参与战斗，所以有时候我的意见可能不会被重视。不过，这也是生活的一部分。在某种程度上，这样做让我更加专注于自己的角色，也使得团队运作更加高效。</w:t>
      </w:r>
      <w:r>
        <w:rPr>
          <w:sz w:val="32"/>
          <w:szCs w:val="32"/>
        </w:rPr>
        <w:t>&lt;/p&gt;&lt;p&gt;&lt;img src="/static-img/ffwL8-0MOw6Jb5gzfw3FWsU96O1uHuJZI0Lh2afHjZ3COPW7AchZhUik4UHTBaAKDZaFqmJ2Ixkg0gLPxUTiqQ.png"&gt;&lt;/p&gt;&lt;p&gt;</w:t>
      </w:r>
      <w:r>
        <w:rPr>
          <w:sz w:val="32"/>
          <w:szCs w:val="32"/>
        </w:rPr>
        <w:t>岁月流转，现在回想起来，那个士官长已经退役多年，但他的教诲依然影响着我。我明白了，在任何环境中，都需要有人来照顾你，保护你，就像那个士官长一样。那时候的他，就是那种撒娇炮灰所谓“最好命”的代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我们这些平凡小兵时，或许我们的故事不够引人入胜，但我们的存在对于整个团队来说，是不可或缺的一部分。在这个世界里，即便是那些看似平庸的人生，也充满了温暖和坚韧。如果你遇到了像这样的人，请不要忘记，他们背后的故事同样值得我们去珍惜和尊敬。</w:t>
      </w:r>
      <w:r>
        <w:rPr>
          <w:sz w:val="32"/>
          <w:szCs w:val="32"/>
        </w:rPr>
        <w:t>&lt;/p&gt;&lt;p&gt;&lt;img src="/static-img/rXV0PIF2awFmKSkaVzc2_cU96O1uHuJZI0Lh2afHjZ3COPW7AchZhUik4UHTBaAKDZaFqmJ2Ixkg0gLPxUTiqQ.png"&gt;&lt;/p&gt;&lt;p&gt;&lt;a href = "/doc/403688-</w:t>
      </w:r>
      <w:r>
        <w:rPr>
          <w:sz w:val="32"/>
          <w:szCs w:val="32"/>
        </w:rPr>
        <w:t>撒娇炮灰最好命我是那个总是被保护的后排小兵</w:t>
      </w:r>
      <w:r>
        <w:rPr>
          <w:sz w:val="32"/>
          <w:szCs w:val="32"/>
        </w:rPr>
        <w:t>.doc" rel="alternate" download="403688-</w:t>
      </w:r>
      <w:r>
        <w:rPr>
          <w:sz w:val="32"/>
          <w:szCs w:val="32"/>
        </w:rPr>
        <w:t>撒娇炮灰最好命我是那个总是被保护的后排小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