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糖甜蜜暗恋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糖甜蜜：暗恋的味道</w:t>
      </w:r>
      <w:r>
        <w:rPr>
          <w:sz w:val="32"/>
          <w:szCs w:val="32"/>
        </w:rPr>
        <w:t>&lt;/p&gt;&lt;p&gt;&lt;img src="/static-img/OzY1ib3g4CBwdLic31ZRr0w83UZXnIQrbcb3GI0GRSZOPhJJR52jXZuq85RT0vZp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人眼中，爱情可能是一场轰轰烈烈的大战，但对我来说，它始于一个微小而温暖的触感——奶糖。每当我尝到那份独特的甜美与苦涩，我就想起了那个让我心动的人。他像一块巧妙地融合了甜与苦的小块儿，既不简单又充满魅力。</w:t>
      </w:r>
      <w:r>
        <w:rPr>
          <w:sz w:val="32"/>
          <w:szCs w:val="32"/>
        </w:rPr>
        <w:t>&lt;/p&gt;&lt;p&gt;&lt;img src="/static-img/6O7Gyo1oSqm3PtcN3MrCW0w83UZXnIQrbcb3GI0GRSZVzvY2uJtZa6z6kkNBxebVjDtGaJ7ccum9BZZnAZRDtQ.jpg"&gt;&lt;/p&gt;&lt;p&gt;</w:t>
      </w:r>
      <w:r>
        <w:rPr>
          <w:sz w:val="32"/>
          <w:szCs w:val="32"/>
        </w:rPr>
        <w:t>苦中带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它是奶糖味，是因为这份感情既复杂又细腻。在我们之间，有着难以言说的默契和距离，这让人既感到痛苦又深深迷惑。就像奶糖那样，从外表看去，只能看到一层淡淡的色泽，但一旦入口，便会发现其中蕴含着无尽的情感和故事。</w:t>
      </w:r>
      <w:r>
        <w:rPr>
          <w:sz w:val="32"/>
          <w:szCs w:val="32"/>
        </w:rPr>
        <w:t>&lt;/p&gt;&lt;p&gt;&lt;img src="/static-img/2Ucpt8EjrJldy68V-4-n3Ew83UZXnIQrbcb3GI0GRSZVzvY2uJtZa6z6kkNBxebVjDtGaJ7ccum9BZZnAZRDtQ.jpg"&gt;&lt;/p&gt;&lt;p&gt;</w:t>
      </w:r>
      <w:r>
        <w:rPr>
          <w:sz w:val="32"/>
          <w:szCs w:val="32"/>
        </w:rPr>
        <w:t>甜蜜中的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并未意识到我的存在，但每当我看着他的笑容或是听到他的声音，都能感受到那份独有的感觉，就像是被轻轻吹过的心房。我总是在寻找一种方式，让他知道这些感觉，并且希望它们能够如同奶糖般滋养彼此的心灵。</w:t>
      </w:r>
      <w:r>
        <w:rPr>
          <w:sz w:val="32"/>
          <w:szCs w:val="32"/>
        </w:rPr>
        <w:t>&lt;/p&gt;&lt;p&gt;&lt;img src="/static-img/-NNOQf0Pf9Pvfr4shByr3Ew83UZXnIQrbcb3GI0GRSZVzvY2uJtZa6z6kkNBxebVjDtGaJ7ccum9BZZnAZRDtQ.png"&gt;&lt;/p&gt;&lt;p&gt;</w:t>
      </w:r>
      <w:r>
        <w:rPr>
          <w:sz w:val="32"/>
          <w:szCs w:val="32"/>
        </w:rPr>
        <w:t>迷人的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空气里弥漫着某种熟悉但无法捉摸的香气，我就会突然想到那个人的脸庞，那个人的笑容。那股迷人的香气，就像是他身上散发出来的一种力量，无论身处何方，都能引领我走向他的方向，就像鼻子嗅到的那股来自远方乳脂精油般诱惑人心。</w:t>
      </w:r>
      <w:r>
        <w:rPr>
          <w:sz w:val="32"/>
          <w:szCs w:val="32"/>
        </w:rPr>
        <w:t>&lt;/p&gt;&lt;p&gt;&lt;img src="/static-img/pXxC4PWVIBkj0j-QMnFLx0w83UZXnIQrbcb3GI0GRSZVzvY2uJtZa6z6kkNBxebVjDtGaJ7ccum9BZZnAZRDtQ.png"&gt;&lt;/p&gt;&lt;p&gt;</w:t>
      </w:r>
      <w:r>
        <w:rPr>
          <w:sz w:val="32"/>
          <w:szCs w:val="32"/>
        </w:rPr>
        <w:t>深藏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每一次偶遇都是一次新的体验，每一次相互交谈都是一次新的探索。尽管我们的关系似乎平静得仿佛没有波澜，但隐藏在表面之下的，却是我最真挚的情感。这正如一个完美制作的小块儿奶糖，其外观平凡却内涵丰富，等待着被发现并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情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无声的瞬间里，我学会了用眼睛说话，用微笑传递我的语言。在这样的时刻，他总是那么自然，不经意间展现出自己的一切，而这一切，如同天然酿造出的高品质牛油果冰淇淋一样，都是自然而然、不可抗拒的事情。</w:t>
      </w:r>
      <w:r>
        <w:rPr>
          <w:sz w:val="32"/>
          <w:szCs w:val="32"/>
        </w:rPr>
        <w:t>&lt;/p&gt;&lt;p&gt;&lt;a href = "/doc/403732-</w:t>
      </w:r>
      <w:r>
        <w:rPr>
          <w:sz w:val="32"/>
          <w:szCs w:val="32"/>
        </w:rPr>
        <w:t>奶糖甜蜜暗恋的味道</w:t>
      </w:r>
      <w:r>
        <w:rPr>
          <w:sz w:val="32"/>
          <w:szCs w:val="32"/>
        </w:rPr>
        <w:t>.doc" rel="alternate" download="403732-</w:t>
      </w:r>
      <w:r>
        <w:rPr>
          <w:sz w:val="32"/>
          <w:szCs w:val="32"/>
        </w:rPr>
        <w:t>奶糖甜蜜暗恋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