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整篇都是车的肉我是如何从一台破旧的摩托车开始逐步构建自己的小型汽车收藏场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整篇都是车的肉。这个念头源于我对一台破旧摩托车的执着，我从那台机器开始，逐步构建了自己的小型汽车收藏场所。</w:t>
      </w:r>
      <w:r>
        <w:rPr>
          <w:sz w:val="32"/>
          <w:szCs w:val="32"/>
        </w:rPr>
        <w:t>&lt;/p&gt;&lt;p&gt;&lt;img src="/static-img/h7Sc5JZ_KXFP44k-BPSwhfIPGDUo0AxqrOxKhzPB3oI.jpg"&gt;&lt;/p&gt;&lt;p&gt;</w:t>
      </w:r>
      <w:r>
        <w:rPr>
          <w:sz w:val="32"/>
          <w:szCs w:val="32"/>
        </w:rPr>
        <w:t>记得那是多年前，一辆摩托车横躺在我的生活道路上，它曾经是某个人的伴侣，现在却成了无人问津的废品。我看到它，就像看到了一个故事的开端。那时，我并没有意识到，这只是我一段奇妙旅程中的第一个环节。</w:t>
      </w:r>
      <w:r>
        <w:rPr>
          <w:sz w:val="32"/>
          <w:szCs w:val="32"/>
        </w:rPr>
        <w:t>&lt;/p&gt;&lt;p&gt;</w:t>
      </w:r>
      <w:r>
        <w:rPr>
          <w:sz w:val="32"/>
          <w:szCs w:val="32"/>
        </w:rPr>
        <w:t>经过几番修理，那辆摩托车终于又一次启动了引擎，它的声音就像是老朋友久违地回响起来。在它旁边，我开始搜集更多类似的古董车。每一辆都有其独特之处，每一辆都带着属于它的故事和历史。</w:t>
      </w:r>
      <w:r>
        <w:rPr>
          <w:sz w:val="32"/>
          <w:szCs w:val="32"/>
        </w:rPr>
        <w:t>&lt;/p&gt;&lt;p&gt;&lt;img src="/static-img/j5btkhFhmAjWt7XDlBSdBgVbQN8NiLGo_sNIyF6GQ7UDXZs7T8BR9Ii7dOuQPfL5PWKQoTYfLuM1LyFEcMgnT-Zb1e8xjKK_z1p-eEA4L5Q.jpg"&gt;&lt;/p&gt;&lt;p&gt;</w:t>
      </w:r>
      <w:r>
        <w:rPr>
          <w:sz w:val="32"/>
          <w:szCs w:val="32"/>
        </w:rPr>
        <w:t>随着时间的流逝，我的收藏越来越丰富。我不仅仅是在堆积物料，而是在营造一个承载着岁月、情感和梦想的小世界。在这里，每一件东西，都是我亲手挑选并赋予新的意义的一部分，无论它们是否完美无瑕，都能被视为珍贵而非垃圾。</w:t>
      </w:r>
      <w:r>
        <w:rPr>
          <w:sz w:val="32"/>
          <w:szCs w:val="32"/>
        </w:rPr>
        <w:t>&lt;/p&gt;&lt;p&gt;</w:t>
      </w:r>
      <w:r>
        <w:rPr>
          <w:sz w:val="32"/>
          <w:szCs w:val="32"/>
        </w:rPr>
        <w:t>这就是为什么说整篇都是车的肉。它们不仅仅是一些金属制成的事物，更是我们共同创作的一个画卷，是我们对过去怀念与未来的憧憬相结合的心灵寄托。这是一个关于爱护、改造和传承的地方，也是一个让人们停下脚步，不急于赶路，而是享受过程的小屋子。</w:t>
      </w:r>
      <w:r>
        <w:rPr>
          <w:sz w:val="32"/>
          <w:szCs w:val="32"/>
        </w:rPr>
        <w:t>&lt;/p&gt;&lt;p&gt;&lt;img src="/static-img/_LhUSJH96_HpSp9A9vrGEQVbQN8NiLGo_sNIyF6GQ7UDXZs7T8BR9Ii7dOuQPfL5PWKQoTYfLuM1LyFEcMgnT-Zb1e8xjKK_z1p-eEA4L5Q.jpg"&gt;&lt;/p&gt;&lt;p&gt;</w:t>
      </w:r>
      <w:r>
        <w:rPr>
          <w:sz w:val="32"/>
          <w:szCs w:val="32"/>
        </w:rPr>
        <w:t>每当夜幕降临，我会坐在自己的小屋里，对那些沉睡在灯光下的宝贝们进行深情地凝望。那时候，他们似乎变得更加温暖，因为他们知道自己不再孤单。而我，则因为拥有这些“活”着的地球上的孩子而感到幸福满足。这，就是我想要表达的一切——整篇都是车的肉，这种感觉，让人既心疼又快乐。</w:t>
      </w:r>
      <w:r>
        <w:rPr>
          <w:sz w:val="32"/>
          <w:szCs w:val="32"/>
        </w:rPr>
        <w:t>&lt;/p&gt;&lt;p&gt;&lt;a href = "/doc/403849-</w:t>
      </w:r>
      <w:r>
        <w:rPr>
          <w:sz w:val="32"/>
          <w:szCs w:val="32"/>
        </w:rPr>
        <w:t>整篇都是车的肉我是如何从一台破旧的摩托车开始逐步构建自己的小型汽车收藏场所</w:t>
      </w:r>
      <w:r>
        <w:rPr>
          <w:sz w:val="32"/>
          <w:szCs w:val="32"/>
        </w:rPr>
        <w:t>.doc" rel="alternate" download="403849-</w:t>
      </w:r>
      <w:r>
        <w:rPr>
          <w:sz w:val="32"/>
          <w:szCs w:val="32"/>
        </w:rPr>
        <w:t>整篇都是车的肉我是如何从一台破旧的摩托车开始逐步构建自己的小型汽车收藏场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