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我是怎么拍出小雪那张超美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模特儿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拍出小雪那张超美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模特儿照片的</w:t>
      </w:r>
      <w:r>
        <w:rPr>
          <w:sz w:val="32"/>
          <w:szCs w:val="32"/>
        </w:rPr>
        <w:t>&lt;/p&gt;&lt;p&gt;&lt;img src="/static-img/_lUXWk5KuZTLki_VhVqaHiCMmK1qa7_kG9fFjqJ9ZURE3-l9OOLwYkEPSoZoL8To.jpg"&gt;&lt;/p&gt;&lt;p&gt;</w:t>
      </w:r>
      <w:r>
        <w:rPr>
          <w:sz w:val="32"/>
          <w:szCs w:val="32"/>
        </w:rPr>
        <w:t>在这个寒冷的冬日，我和我的摄影助手，老李一起去到了一个偏远的小镇。我们接到的是一份特别的任务，那就是为小雪拍摄她的第一个模特儿写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来到小雪家的时候，她正在室内打游戏，脸上带着满足而自信的微笑。她穿着一件浅蓝色的连衣裙，显得格外清新脱俗。她的眼睛仿佛能够透过屏幕看到我们的世界，而她的笑容，却似乎更适合站在风景如画的地方。</w:t>
      </w:r>
      <w:r>
        <w:rPr>
          <w:sz w:val="32"/>
          <w:szCs w:val="32"/>
        </w:rPr>
        <w:t>&lt;/p&gt;&lt;p&gt;&lt;img src="/static-img/APz1aabIWC9jA2cPo2Ff_SCMmK1qa7_kG9fFjqJ9ZUT9dY7L4K6j2WJAgrqQdGzwzrypkDzTymhM8H02JsFK6VvzWFFb20mnp_zM4jbnhJs.jpg"&gt;&lt;/p&gt;&lt;p&gt;“</w:t>
      </w:r>
      <w:r>
        <w:rPr>
          <w:sz w:val="32"/>
          <w:szCs w:val="32"/>
        </w:rPr>
        <w:t>小雪，你准备好了吗？”我轻声问道。她点了点头，我们开始了这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去了附近的一片森林。我告诉她，要表现出一种纯真的无忧无虑，让每个角落都充满诗意和梦想。而当阳光透过树梢洒在地面上时，小雪就像是被自然赋予了一种特殊的光芒。在那个刹那间，她成为了那片森林最亮丽的一朵花。</w:t>
      </w:r>
      <w:r>
        <w:rPr>
          <w:sz w:val="32"/>
          <w:szCs w:val="32"/>
        </w:rPr>
        <w:t>&lt;/p&gt;&lt;p&gt;&lt;img src="/static-img/4hOLPgauH-8w210RKNaofyCMmK1qa7_kG9fFjqJ9ZUT9dY7L4K6j2WJAgrqQdGzwzrypkDzTymhM8H02JsFK6VvzWFFb20mnp_zM4jbnhJs.jpg"&gt;&lt;/p&gt;&lt;p&gt;</w:t>
      </w:r>
      <w:r>
        <w:rPr>
          <w:sz w:val="32"/>
          <w:szCs w:val="32"/>
        </w:rPr>
        <w:t>接着，我们来到了一个湖边。这一次，我想要捕捉的是她对大自然之爱，以及那种与世隔绝却又不失人性的自由感。水波轻拂岸边，小雪坐在长椅上，看着远方，那些微波涛中映射出的自己，是那么地嫩，又紧张又多水带图般清晰可见，就像是在镜子里发现自己的第一抹微笑一样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的时候，我们来到了山顶。那里的风景，不仅让人心旷神怡，更能让人的灵魂得到洗礼。我希望通过这些场景，让观众也能感受到小雪内心深处那份坚韧不拔，同时，也能看到她那些独有的魅力，这些都是真正的大美丽所在。</w:t>
      </w:r>
      <w:r>
        <w:rPr>
          <w:sz w:val="32"/>
          <w:szCs w:val="32"/>
        </w:rPr>
        <w:t>&lt;/p&gt;&lt;p&gt;&lt;img src="/static-img/xMfn0YLqTmJVrZAcp2pxByCMmK1qa7_kG9fFjqJ9ZUT9dY7L4K6j2WJAgrqQdGzwzrypkDzTymhM8H02JsFK6VvzWFFb20mnp_zM4jbnhJs.jpg"&gt;&lt;/p&gt;&lt;p&gt;</w:t>
      </w:r>
      <w:r>
        <w:rPr>
          <w:sz w:val="32"/>
          <w:szCs w:val="32"/>
        </w:rPr>
        <w:t>回到工作室后，我仔细审视每一张照片，每一次点击，都让我觉得这是我生平第一次真正理解了摄影背后的意义——它不仅仅是记录生活，还要有能力触动人们的心弦。而对于那些嫩、紧、多水带图般完美的人物，只要掌握好技巧和情感，它们都会成为永恒的瞬间。</w:t>
      </w:r>
      <w:r>
        <w:rPr>
          <w:sz w:val="32"/>
          <w:szCs w:val="32"/>
        </w:rPr>
        <w:t>&lt;/p&gt;&lt;p&gt;&lt;a href = "/doc/403912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我是怎么拍出小雪那张超美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模特儿照片的</w:t>
      </w:r>
      <w:r>
        <w:rPr>
          <w:sz w:val="32"/>
          <w:szCs w:val="32"/>
        </w:rPr>
        <w:t>.doc" rel="alternate" download="403912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我是怎么拍出小雪那张超美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模特儿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