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欲与耳东兔子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的独角兽占有欲与耳东兔子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独角兽：占有欲与耳东兔子的友谊</w:t>
      </w:r>
      <w:r>
        <w:rPr>
          <w:sz w:val="32"/>
          <w:szCs w:val="32"/>
        </w:rPr>
        <w:t>&lt;/p&gt;&lt;p&gt;&lt;img src="/static-img/IsgY6o9hXXWOTmGx5e0SQhvmfHNSBuu1wSAYo3skLER4U4-zdym7CB_9mLPQIh6-.jpg"&gt;&lt;/p&gt;&lt;p&gt;</w:t>
      </w:r>
      <w:r>
        <w:rPr>
          <w:sz w:val="32"/>
          <w:szCs w:val="32"/>
        </w:rPr>
        <w:t>在一片郁郁葱葱的森林里，有一个小镇，那里的居民们都非常珍视自己的土地和资源。这里有一只名叫耳东兔子的可爱动物，它以其聪明和善良著称，深受大家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宁静的小镇上，也生活着一种力量——占有欲。这股力量似乎无处不在，无人能逃脱它的侵袭。有的居民为了扩大自己的领地，不惜采取各种手段去争夺邻居的土地。而耳东兔子作为这片土地上的守护者，却始终坚持着与众不同的信念：分享、合作、共赢。</w:t>
      </w:r>
      <w:r>
        <w:rPr>
          <w:sz w:val="32"/>
          <w:szCs w:val="32"/>
        </w:rPr>
        <w:t>&lt;/p&gt;&lt;p&gt;&lt;img src="/static-img/bLoEcBzeDq_Fzbm0FINFhRvmfHNSBuu1wSAYo3skLER4U4-zdym7CB_9mLPQIh6-.jpg"&gt;&lt;/p&gt;&lt;p&gt;</w:t>
      </w:r>
      <w:r>
        <w:rPr>
          <w:sz w:val="32"/>
          <w:szCs w:val="32"/>
        </w:rPr>
        <w:t>有一次，一位新来的居民，名字叫做老虎，他对周围的一切充满了占有欲。他想通过购买更多的地皮来扩大他的势力，并且打算将其他人的农田并入他的私产中。老虎开始向附近的小麦农场施加压力，要求他们归他所有，但这些农民并不愿意轻易放弃他们辛苦耕种的心血之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耳东兔子站出来，用它温柔的声音说服那些被恐吓的农民们不要害怕，只要大家一起努力，可以共同繁荣起来。在听闻了耳东兔子的建议后，他们决定联合起来，与老虎抗衡，而不是简单地屈服于他的强权。</w:t>
      </w:r>
      <w:r>
        <w:rPr>
          <w:sz w:val="32"/>
          <w:szCs w:val="32"/>
        </w:rPr>
        <w:t>&lt;/p&gt;&lt;p&gt;&lt;img src="/static-img/0K78DBLM3UvdVYTMeMovDBvmfHNSBuu1wSAYo3skLER4U4-zdym7CB_9mLPQIh6-.jpg"&gt;&lt;/p&gt;&lt;p&gt;</w:t>
      </w:r>
      <w:r>
        <w:rPr>
          <w:sz w:val="32"/>
          <w:szCs w:val="32"/>
        </w:rPr>
        <w:t>最终，这群勇敢的人们成功抵制了老虎的侵略，他们证明了一件事情：团结就是力量。随着时间流逝，小镇变得更加繁荣昌盛，每个人都享受到了一份属于自己劳动成果的大奖。而老虎也学会了什么是真正意义上的友谊和分享，从而改变了他以前那颗充满占有欲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此展开，我们可以从中学到许多关于如何处理与他人的关系，以及如何克服内心深处潜藏的占有欲。我们每个人都应该像耳东兔子一样，用智慧和善良去影响周围的人，让世界变得更美好。如果你是一个拥有强烈占有欲的人，或许现在就该停下来思考一下，你是否真的需要那么多？或许还有别的事情比你的物质财富更值得你去追求吧？</w:t>
      </w:r>
      <w:r>
        <w:rPr>
          <w:sz w:val="32"/>
          <w:szCs w:val="32"/>
        </w:rPr>
        <w:t>&lt;/p&gt;&lt;p&gt;&lt;img src="/static-img/igyS2fmGoueNOdimm1Lm_BvmfHNSBuu1wSAYo3skLER4U4-zdym7CB_9mLPQIh6-.jpg"&gt;&lt;/p&gt;&lt;p&gt;&lt;a href = "/doc/403926-</w:t>
      </w:r>
      <w:r>
        <w:rPr>
          <w:sz w:val="32"/>
          <w:szCs w:val="32"/>
        </w:rPr>
        <w:t>占有欲与耳东兔子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的独角兽占有欲与耳东兔子的友谊</w:t>
      </w:r>
      <w:r>
        <w:rPr>
          <w:sz w:val="32"/>
          <w:szCs w:val="32"/>
        </w:rPr>
        <w:t>.doc" rel="alternate" download="403926-</w:t>
      </w:r>
      <w:r>
        <w:rPr>
          <w:sz w:val="32"/>
          <w:szCs w:val="32"/>
        </w:rPr>
        <w:t>占有欲与耳东兔子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的独角兽占有欲与耳东兔子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