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的力量解析越往里越有劲的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在动机与外部激励</w:t>
      </w:r>
      <w:r>
        <w:rPr>
          <w:sz w:val="32"/>
          <w:szCs w:val="32"/>
        </w:rPr>
        <w:t>&lt;/p&gt;&lt;p&gt;&lt;img src="/static-img/79rYIAv6ideJMAoBSvBjjeuGXpqlzOBr6YMd0zs-n8aBl9ckVbO9oaGXVYNfc4KI.png"&gt;&lt;/p&gt;&lt;p&gt;&amp;#34;</w:t>
      </w:r>
      <w:r>
        <w:rPr>
          <w:sz w:val="32"/>
          <w:szCs w:val="32"/>
        </w:rPr>
        <w:t>为什么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视频内容通常涉及到某种挑战或任务，它们旨在激发观众内在的动机和成就感。这些视频可能是健身教程、学习新技能或者解决复杂问题等，这些都是需要观众投入时间和努力去完成的过程。在这个过程中，人们会逐渐体验到自我提升和成长，这种感觉会产生强烈的情绪反应，如兴奋、满足甚至是快乐，从而增强了他们继续前进的决心。这种现象可以归结为心理学中的自我效能理论，即个体相信自己能够掌控并影响自己的行为和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认同与共同目标</w:t>
      </w:r>
      <w:r>
        <w:rPr>
          <w:sz w:val="32"/>
          <w:szCs w:val="32"/>
        </w:rPr>
        <w:t>&lt;/p&gt;&lt;p&gt;&lt;img src="/static-img/saxV3lNNxrOF3n61RpVKZuuGXpqlzOBr6YMd0zs-n8b99r3fDr5KuEBZNhrCnC7pLbluHe3Q0GJk1PWESyx7dK3QZxrAgVdWigHlU1MynZQKKba0CFUtzONxmRoNm1kgE7uVwbnBviHCxTfEU6IA1Q.png"&gt;&lt;/p&gt;&lt;p&gt;</w:t>
      </w:r>
      <w:r>
        <w:rPr>
          <w:sz w:val="32"/>
          <w:szCs w:val="32"/>
        </w:rPr>
        <w:t>除了个人成就感之外，“为什么越往里越有劅”这类视频也常常带来一种社交认同感。当我们看到他人克服困难并取得成功时，我们会感到一份共鸣，因为这种经历使我们意识到我们的共同点，并且让我们觉得自己也能达到相同水平。这促使人们加入这样的社区，共同追求一个明确的目标，比如健康生活方式或知识积累。这种社会支持系统对于维持参与者持续下去至关重要，因为它提供了一种来自群体成员对个人的正面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吸引力与情绪共鸣</w:t>
      </w:r>
      <w:r>
        <w:rPr>
          <w:sz w:val="32"/>
          <w:szCs w:val="32"/>
        </w:rPr>
        <w:t>&lt;/p&gt;&lt;p&gt;&lt;img src="/static-img/hFjJHq7ra-jV1FaFXUHA1euGXpqlzOBr6YMd0zs-n8b99r3fDr5KuEBZNhrCnC7pLbluHe3Q0GJk1PWESyx7dK3QZxrAgVdWigHlU1MynZQKKba0CFUtzONxmRoNm1kgE7uVwbnBviHCxTfEU6IA1Q.jpg"&gt;&lt;/p&gt;&lt;p&gt;</w:t>
      </w:r>
      <w:r>
        <w:rPr>
          <w:sz w:val="32"/>
          <w:szCs w:val="32"/>
        </w:rPr>
        <w:t>在设计“为什么越往里越有劲”这类内容时，制作团队通常都会使用高质量的声音、图像以及编辑技术来创造出视觉上的吸引力。这不仅仅是一种审美上的享受，更是一种情绪共鸣。在观看这些视频的时候，我们不仅是在被信息传达，还是在通过视觉元素受到情绪唤醒，从而更加投入地沉浸于观看体验中。例如，一段精彩绝伦的体育比赛录像片段，可以迅速提升我们的兴奋度，让我们忘记了时间流逝，就像是直接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控制与意志力训练</w:t>
      </w:r>
      <w:r>
        <w:rPr>
          <w:sz w:val="32"/>
          <w:szCs w:val="32"/>
        </w:rPr>
        <w:t>&lt;/p&gt;&lt;p&gt;&lt;img src="/static-img/ifPv1MZenlUw2u4KwB3luuuGXpqlzOBr6YMd0zs-n8b99r3fDr5KuEBZNhrCnC7pLbluHe3Q0GJk1PWESyx7dK3QZxrAgVdWigHlU1MynZQKKba0CFUtzONxmRoNm1kgE7uVwbnBviHCxTfEU6IA1Q.jpg"&gt;&lt;/p&gt;&lt;p&gt;</w:t>
      </w:r>
      <w:r>
        <w:rPr>
          <w:sz w:val="32"/>
          <w:szCs w:val="32"/>
        </w:rPr>
        <w:t>这些类型的内容很少直接告诉观众要做什么，而是鼓励他们通过自身能力去发现答案。比如说，在健身课程中，你不会被告知如何举重，而是被鼓励尝试不同的姿势直至找到适合自己的方法。这实际上是一个意志力的锻炼过程，每一次尝试都要求你克服懒惰的心态，这样的反复实践能够提高你的自制力，使你更好地管理自己的行为，以实现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学习与经验积累</w:t>
      </w:r>
      <w:r>
        <w:rPr>
          <w:sz w:val="32"/>
          <w:szCs w:val="32"/>
        </w:rPr>
        <w:t>&lt;/p&gt;&lt;p&gt;&lt;img src="/static-img/fv9oB2ufNftSfYnEItQ7NeuGXpqlzOBr6YMd0zs-n8b99r3fDr5KuEBZNhrCnC7pLbluHe3Q0GJk1PWESyx7dK3QZxrAgVdWigHlU1MynZQKKba0CFUtzONxmRoNm1kgE7uVwbnBviHCxTfEU6IA1Q.jpg"&gt;&lt;/p&gt;&lt;p&gt;“</w:t>
      </w:r>
      <w:r>
        <w:rPr>
          <w:sz w:val="32"/>
          <w:szCs w:val="32"/>
        </w:rPr>
        <w:t>为什么越往里越有劲”的学习材料通常包含大量反思性的环节，让用户回顾过去所学并将其应用于新的环境中。这不仅帮助巩固记忆，也加深了理解，对未来的学习具有提前准备作用。此外，与其他形式不同的是，这些内容倾向于以故事模式呈现，因此更容易留下深刻印象，有助于形成持久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完成一项艰难但又充满挑战的事物，他们就会获得一种成就感。而对于那些通过“为什么越往里 足够了很多次数后才开始显得简单”的方式来进行教学的人来说，他们利用这一点来设计出一种循序渐进的问题解决方案，其中每一步都伴随着小小的心得收获。一旦达到了一个新高度，无论大小，都会给予相应程度的小奖励，比如赞扬、徽章或者其他形式的手势，以此作为对努力付出的肯定，并进一步激发下一步行动的情绪。如果没有这样的奖赏制度，不同程度上失去了动力的追求可能就会减弱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 越往里 足够了很多次数后才开始显得简单”这样的一系列教育资源并不只是单纯展示知识，它还蕴含着丰富的心理学原理。在这里，我们可以看到各种策略从不同角度刺激着潜意识，将个人从消极状态推向积极变化，是一种全方位发展的一个平台。</w:t>
      </w:r>
      <w:r>
        <w:rPr>
          <w:sz w:val="32"/>
          <w:szCs w:val="32"/>
        </w:rPr>
        <w:t>&lt;/p&gt;&lt;p&gt;&lt;a href = "/doc/404138-</w:t>
      </w:r>
      <w:r>
        <w:rPr>
          <w:sz w:val="32"/>
          <w:szCs w:val="32"/>
        </w:rPr>
        <w:t>探索内心深处的力量解析越往里越有劲的视频背后的心理学原理</w:t>
      </w:r>
      <w:r>
        <w:rPr>
          <w:sz w:val="32"/>
          <w:szCs w:val="32"/>
        </w:rPr>
        <w:t>.doc" rel="alternate" download="404138-</w:t>
      </w:r>
      <w:r>
        <w:rPr>
          <w:sz w:val="32"/>
          <w:szCs w:val="32"/>
        </w:rPr>
        <w:t>探索内心深处的力量解析越往里越有劲的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