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仙侠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我决定翻开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一本关于仙侠修炼的经典小说。这不仅仅是一部书，它是通往神秘领域的大门，是我进入一个全新的世界的钥匙。</w:t>
      </w:r>
      <w:r>
        <w:rPr>
          <w:sz w:val="32"/>
          <w:szCs w:val="32"/>
        </w:rPr>
        <w:t>&lt;/p&gt;&lt;p&gt;&lt;img src="/static-img/d-FHgUsZg-w-DdEgj8lNA6vOQpVgGeiz7R4nh6Us51c.png"&gt;&lt;/p&gt;&lt;p&gt;</w:t>
      </w:r>
      <w:r>
        <w:rPr>
          <w:sz w:val="32"/>
          <w:szCs w:val="32"/>
        </w:rPr>
        <w:t>我记得那是一个阳光明媚的下午，坐在图书馆的一角，耳边响着窗外孩子们嬉戏的声音。我打开了这本书，用指尖轻轻摩挲着封面的纹理，仿佛能感受到作者笔下的每一笔，每一次心跳。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主角李昊，在无意中发现自己拥有被遗忘千年的仙家血脉，一路走来，他不断地挑战自我，探索人性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发现这不只是一个简单的小说，而是一个关于选择与命运、勇气与背叛、友情与爱情等众多主题交织而成的情节丰富之作。在阅读过程中，我仿佛也成为了李昊一样的人——面对未知和困难时，不畏惧，更要敢于选择自己的道路。</w:t>
      </w:r>
      <w:r>
        <w:rPr>
          <w:sz w:val="32"/>
          <w:szCs w:val="32"/>
        </w:rPr>
        <w:t>&lt;/p&gt;&lt;p&gt;&lt;img src="/static-img/Rhrh1w99gjg5Hv8BVlNPKcPTB57AO3BuC7UelRrWsZqOhFPzErT5OLWMgl9pQIfxbQc6w6V2GAYHybPvcHkEiGQUtuSmfTzsm6eARRmNXDYp33sT6E1rlhs5yXhnTEx2.jpg"&gt;&lt;/p&gt;&lt;p&gt;</w:t>
      </w:r>
      <w:r>
        <w:rPr>
          <w:sz w:val="32"/>
          <w:szCs w:val="32"/>
        </w:rPr>
        <w:t>通过这段时间沉浸在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我学会了更加珍惜现在拥有的生活，同时也更加渴望探索未知。我开始思考，如果有一天能够像小说中的主人公那样，有机会去选择自己的未来，那会是怎样的体验？这种感觉就像是站在高山上，可以俯瞰整个宇宙，却又感到无比孤独和责任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孤独并不是消极的情绪，而是一种力量。它驱使我继续前行，无论是在现实生活中还是在我的心灵深处。我知道，即便不能成为小说里的英雄，但我可以用我的方式去改变自己，让生命更有意义一些。</w:t>
      </w:r>
      <w:r>
        <w:rPr>
          <w:sz w:val="32"/>
          <w:szCs w:val="32"/>
        </w:rPr>
        <w:t>&lt;/p&gt;&lt;p&gt;&lt;img src="/static-img/I3VIU4M9fhHr5jtljAeIhsPTB57AO3BuC7UelRrWsZqOhFPzErT5OLWMgl9pQIfxbQc6w6V2GAYHybPvcHkEiGQUtuSmfTzsm6eARRmNXDYp33sT6E1rlhs5yXhnTEx2.png"&gt;&lt;/p&gt;&lt;p&gt;</w:t>
      </w:r>
      <w:r>
        <w:rPr>
          <w:sz w:val="32"/>
          <w:szCs w:val="32"/>
        </w:rPr>
        <w:t>最后，当我关闭了电子屏幕，将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放回虚拟空间，那些奇妙的情节、那些鲜活的人物，还有那个永远年轻的心灵，都留给了我无尽的遐想。虽然故事结束了，但对于“择”出属于自己的道路，“天”的广阔以及“记”的美好，这一切都将是我宝贵的心智财富。</w:t>
      </w:r>
      <w:r>
        <w:rPr>
          <w:sz w:val="32"/>
          <w:szCs w:val="32"/>
        </w:rPr>
        <w:t>&lt;/p&gt;&lt;p&gt;&lt;a href = "/doc/404425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仙侠奇遇</w:t>
      </w:r>
      <w:r>
        <w:rPr>
          <w:sz w:val="32"/>
          <w:szCs w:val="32"/>
        </w:rPr>
        <w:t>.doc" rel="alternate" download="404425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仙侠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